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8731" w:hanging="0"/>
        <w:jc w:val="center"/>
        <w:rPr/>
      </w:pPr>
      <w:r>
        <w:rPr/>
        <w:t>IV.</w:t>
      </w:r>
    </w:p>
    <w:p>
      <w:pPr>
        <w:pStyle w:val="Normal"/>
        <w:widowControl w:val="false"/>
        <w:autoSpaceDE w:val="false"/>
        <w:spacing w:before="0" w:after="120"/>
        <w:ind w:left="873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é znění vyhlášky Ministerstva spravedlnosti</w:t>
      </w:r>
      <w:r>
        <w:rPr>
          <w:b/>
        </w:rPr>
        <w:t xml:space="preserve"> </w:t>
      </w:r>
      <w:r>
        <w:rPr>
          <w:b/>
          <w:sz w:val="28"/>
          <w:szCs w:val="28"/>
        </w:rPr>
        <w:t>č. 10/2000 Sb., o srážkách z odměny osob, které jsou ve výkonu trestu odnětí svobody zaměstnány, o výkonu rozhodnutí srážkami z odměny těchto osob a chovanců zvláštních výchovných zařízení a o úhradě dalších nákladů, s vyznačením navrhovaných změn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ČÁST PRVNÍ</w:t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SRÁŽKY Z ODMĚNY ODSOUZENÉHO</w:t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adpisparagrafu"/>
        <w:spacing w:before="0" w:after="120"/>
        <w:rPr>
          <w:b w:val="false"/>
          <w:b w:val="false"/>
        </w:rPr>
      </w:pPr>
      <w:r>
        <w:rPr>
          <w:b w:val="false"/>
        </w:rPr>
        <w:t>Druhy srážek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Z odměny příslušející odsouzenému podle zvláštních právních předpisů</w:t>
      </w:r>
      <w:r>
        <w:rPr>
          <w:vertAlign w:val="superscript"/>
        </w:rPr>
        <w:t>1)</w:t>
      </w:r>
      <w:r>
        <w:rPr/>
        <w:t xml:space="preserve"> za vykonanou práci srazí a odvede vazební věznice nebo věznice (dále jen "věznice") pojistné na sociální zabezpečení a příspěvek na státní politiku zaměstnanosti, pojistné na veřejné zdravotní pojištění a zálohu na daň z příjmů fyzických osob.</w:t>
      </w:r>
      <w:r>
        <w:rPr>
          <w:vertAlign w:val="superscript"/>
        </w:rPr>
        <w:t>2)</w:t>
      </w:r>
      <w:r>
        <w:rPr/>
        <w:t xml:space="preserve"> Část odměny, která zůstane po provedení těchto srážek, se dále označuje jako čistá odměna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Z čisté odměny odsouzeného provede věznice srážky</w:t>
      </w:r>
    </w:p>
    <w:p>
      <w:pPr>
        <w:pStyle w:val="Textpsmene"/>
        <w:numPr>
          <w:ilvl w:val="1"/>
          <w:numId w:val="1"/>
        </w:numPr>
        <w:spacing w:before="0" w:after="120"/>
        <w:rPr/>
      </w:pPr>
      <w:r>
        <w:rPr/>
        <w:t xml:space="preserve">k úhradě výživného pro děti, kterým je odsouzený povinen poskytovat výživu, včetně příspěvku na úhradu nákladů při péči o dítě v ústavní nebo ochranné výchově </w:t>
      </w:r>
      <w:r>
        <w:rPr>
          <w:iCs/>
        </w:rPr>
        <w:t>nebo v zařízení pro děti vyžadující okamžitou pomoc, ve kterém je dítě umístěno na základě rozhodnutí soudu nebo žádosti obecního úřadu obce s rozšířenou působností</w:t>
      </w:r>
      <w:r>
        <w:rPr>
          <w:i/>
          <w:iCs/>
        </w:rPr>
        <w:t xml:space="preserve"> </w:t>
      </w:r>
      <w:r>
        <w:rPr/>
        <w:t>(dále jen "výživné nezaopatřených dětí"),</w:t>
      </w:r>
    </w:p>
    <w:p>
      <w:pPr>
        <w:pStyle w:val="Textpsmene"/>
        <w:numPr>
          <w:ilvl w:val="1"/>
          <w:numId w:val="1"/>
        </w:numPr>
        <w:spacing w:before="0" w:after="120"/>
        <w:rPr/>
      </w:pPr>
      <w:r>
        <w:rPr/>
        <w:t>k úhradě nákladů výkonu trestu a nákladů výkonu vazby, která mu předcházela,</w:t>
      </w:r>
    </w:p>
    <w:p>
      <w:pPr>
        <w:pStyle w:val="Textpsmene"/>
        <w:numPr>
          <w:ilvl w:val="1"/>
          <w:numId w:val="1"/>
        </w:numPr>
        <w:spacing w:before="0" w:after="120"/>
        <w:rPr/>
      </w:pPr>
      <w:r>
        <w:rPr/>
        <w:t>na základě nařízeného výkonu rozhodnutí soudu nebo orgánu státní správy,</w:t>
      </w:r>
    </w:p>
    <w:p>
      <w:pPr>
        <w:pStyle w:val="Textpsmene"/>
        <w:numPr>
          <w:ilvl w:val="1"/>
          <w:numId w:val="1"/>
        </w:numPr>
        <w:spacing w:before="0" w:after="120"/>
        <w:rPr/>
      </w:pPr>
      <w:r>
        <w:rPr/>
        <w:t>k úhradě jiných pohledávek vůči odsouzenému podle této vyhlášky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>
          <w:szCs w:val="24"/>
        </w:rPr>
        <w:tab/>
      </w:r>
      <w:r>
        <w:rPr/>
        <w:t xml:space="preserve">Úhrn srážek podle odstavce 2 nesmí překročit </w:t>
      </w:r>
      <w:r>
        <w:rPr>
          <w:strike/>
        </w:rPr>
        <w:t>78</w:t>
      </w:r>
      <w:r>
        <w:rPr/>
        <w:t xml:space="preserve"> </w:t>
      </w:r>
      <w:r>
        <w:rPr>
          <w:b/>
        </w:rPr>
        <w:t xml:space="preserve">72 </w:t>
      </w:r>
      <w:r>
        <w:rPr/>
        <w:t>% čisté odměny odsouzeného. Zbytek čisté odměny rozdělí věznice na kapesné a úložné podle této vyhlášky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adpisparagrafu"/>
        <w:rPr>
          <w:b w:val="false"/>
          <w:b w:val="false"/>
        </w:rPr>
      </w:pPr>
      <w:r>
        <w:rPr>
          <w:b w:val="false"/>
        </w:rPr>
        <w:t>Srážky k úhradě výživného nezaopatřených dětí</w:t>
      </w:r>
    </w:p>
    <w:p>
      <w:pPr>
        <w:pStyle w:val="Textodstavce"/>
        <w:numPr>
          <w:ilvl w:val="0"/>
          <w:numId w:val="4"/>
        </w:numPr>
        <w:rPr/>
      </w:pPr>
      <w:r>
        <w:rPr/>
        <w:t>Na srážky k úhradě výživného nezaopatřených dětí se použije 30% čisté odměny, není-li dále stanoveno jinak.</w:t>
      </w:r>
    </w:p>
    <w:p>
      <w:pPr>
        <w:pStyle w:val="Textodstavce"/>
        <w:numPr>
          <w:ilvl w:val="0"/>
          <w:numId w:val="1"/>
        </w:numPr>
        <w:rPr/>
      </w:pPr>
      <w:r>
        <w:rPr/>
        <w:t>Srážky k úhradě výživného se provádějí</w:t>
      </w:r>
    </w:p>
    <w:p>
      <w:pPr>
        <w:pStyle w:val="Textpsmene"/>
        <w:numPr>
          <w:ilvl w:val="1"/>
          <w:numId w:val="1"/>
        </w:numPr>
        <w:rPr/>
      </w:pPr>
      <w:r>
        <w:rPr/>
        <w:t>na základě rozhodnutí soudu, jímž byl nařízen výkon rozhodnutí srážkami ze mzdy (odměny odsouzeného), a to ve výši stanovené tímto rozhodnutím (dále jen "nařízené výživné"),</w:t>
      </w:r>
    </w:p>
    <w:p>
      <w:pPr>
        <w:pStyle w:val="Textpsmene"/>
        <w:numPr>
          <w:ilvl w:val="1"/>
          <w:numId w:val="1"/>
        </w:numPr>
        <w:rPr/>
      </w:pPr>
      <w:r>
        <w:rPr/>
        <w:t>na základě pravomocného rozhodnutí soudu, kterým byla odsouzenému uložena povinnost hradit výživné nebo soudem schválené dohody o výši výživného</w:t>
      </w:r>
      <w:r>
        <w:rPr>
          <w:vertAlign w:val="superscript"/>
        </w:rPr>
        <w:t xml:space="preserve">3) </w:t>
      </w:r>
      <w:r>
        <w:rPr/>
        <w:t>a písemné žádosti odsouzeného o provádění srážek, a to do výše stanovené takovým rozhodnutím nebo dohodou,</w:t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psmene"/>
        <w:numPr>
          <w:ilvl w:val="1"/>
          <w:numId w:val="1"/>
        </w:numPr>
        <w:rPr/>
      </w:pPr>
      <w:r>
        <w:rPr/>
        <w:t xml:space="preserve">na žádost zařízení, kde je dítě umístěno v ústavní nebo ochranné výchově, nebo zařízení pro děti vyžadující okamžitou pomoc, ve kterém je dítě umístěno na základě rozhodnutí soudu nebo žádosti obecního úřadu obce s rozšířenou působností, a to do výše, kterou požaduje toto zařízení, </w:t>
      </w:r>
      <w:r>
        <w:rPr>
          <w:strike/>
        </w:rPr>
        <w:t>pokud s prováděním srážek odsouzený vyjádřil písemně souhlas,</w:t>
      </w:r>
    </w:p>
    <w:p>
      <w:pPr>
        <w:pStyle w:val="Textpsmene"/>
        <w:numPr>
          <w:ilvl w:val="0"/>
          <w:numId w:val="0"/>
        </w:numPr>
        <w:ind w:left="0" w:hanging="0"/>
        <w:rPr>
          <w:strike/>
        </w:rPr>
      </w:pPr>
      <w:r>
        <w:rPr>
          <w:strike/>
        </w:rPr>
      </w:r>
    </w:p>
    <w:p>
      <w:pPr>
        <w:pStyle w:val="Textpsmene"/>
        <w:numPr>
          <w:ilvl w:val="1"/>
          <w:numId w:val="1"/>
        </w:numPr>
        <w:rPr/>
      </w:pPr>
      <w:r>
        <w:rPr/>
        <w:t>na žádost odsouzeného nebo, pokud s tím odsouzený vyjádřil písemně souhlas, též na žádost osoby, která je příjemcem výživného.</w:t>
      </w:r>
    </w:p>
    <w:p>
      <w:pPr>
        <w:pStyle w:val="Textodstavce"/>
        <w:numPr>
          <w:ilvl w:val="0"/>
          <w:numId w:val="1"/>
        </w:numPr>
        <w:rPr/>
      </w:pPr>
      <w:r>
        <w:rPr/>
        <w:t>Pokud jsou srážky prováděny pouze k úhradě nařízeného výživného, srazí se na každé dítě částka ve výši soudem stanoveného výživného, a pokud by součet těchto srážek přesáhl celkovou částku určenou podle odstavce 1, srazí se na každé dítě poměrná částka ve vztahu ke stanovené výši výživného. V ostatních případech se z celkové částky podle odstavce 1 srazí na každé nezaopatřené dítě stejná částka; obdobně se postupuje, jsou-li prováděny současně též srážky k úhradě nařízeného výživného.</w:t>
      </w:r>
    </w:p>
    <w:p>
      <w:pPr>
        <w:pStyle w:val="Textodstavce"/>
        <w:numPr>
          <w:ilvl w:val="0"/>
          <w:numId w:val="1"/>
        </w:numPr>
        <w:rPr/>
      </w:pPr>
      <w:r>
        <w:rPr/>
        <w:t>Je-li výkonem rozhodnutí vymáháno výživné nezaopatřených dětí vyšší, než činí srážka stanovená podle odstavce 3, posuzuje se neuhrazený rozdíl jako pohledávka, pro kterou se provádějí srážky podle § 4 odst. 1.</w:t>
      </w:r>
    </w:p>
    <w:p>
      <w:pPr>
        <w:pStyle w:val="Textodstavce"/>
        <w:numPr>
          <w:ilvl w:val="0"/>
          <w:numId w:val="1"/>
        </w:numPr>
        <w:rPr/>
      </w:pPr>
      <w:r>
        <w:rPr/>
        <w:t>Částka použitá na srážky podle odstavce 1 se zvyšuje o nevyčerpanou částku určenou pro srážky podle § 3, 4 a 5.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adpisparagrafu"/>
        <w:spacing w:before="0" w:after="120"/>
        <w:rPr>
          <w:b w:val="false"/>
          <w:b w:val="false"/>
        </w:rPr>
      </w:pPr>
      <w:r>
        <w:rPr>
          <w:b w:val="false"/>
        </w:rPr>
        <w:t>Srážky k úhradě nákladů výkonu trestu</w:t>
      </w:r>
    </w:p>
    <w:p>
      <w:pPr>
        <w:pStyle w:val="Textodstavce"/>
        <w:numPr>
          <w:ilvl w:val="0"/>
          <w:numId w:val="5"/>
        </w:numPr>
        <w:spacing w:before="0" w:after="120"/>
        <w:rPr/>
      </w:pPr>
      <w:r>
        <w:rPr/>
        <w:t xml:space="preserve">Na srážky k úhradě nákladů výkonu trestu, který odsouzený vykonává, se použije </w:t>
      </w:r>
      <w:r>
        <w:rPr>
          <w:strike/>
        </w:rPr>
        <w:t xml:space="preserve">32 </w:t>
      </w:r>
      <w:r>
        <w:rPr>
          <w:b/>
        </w:rPr>
        <w:t>26 </w:t>
      </w:r>
      <w:r>
        <w:rPr/>
        <w:t>% čisté odměny, nejvýše však 1 500 Kč za kalendářní měsíc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Nevyčerpaná částka k úhradě nákladů výkonu trestu podle odstavce 1 se převádí k použití postupně podle § 2, 4 a 5.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Další srážky prováděné na základě nařízeného výkonu rozhodnutí soudu nebo orgánu státní správy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  <w:t>(1) Z čisté odměny se použije 12 %, není-li dále stanoveno jinak, na srážky k úhradě pohledávek vzniklých na základě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a) výkonu rozhodnutí nařízeného soudem,</w:t>
      </w:r>
      <w:r>
        <w:rPr>
          <w:vertAlign w:val="superscript"/>
        </w:rPr>
        <w:t>5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0"/>
        </w:rPr>
        <w:t>b) výkonu rozhodnutí nařízeného orgánem státní správy,</w:t>
      </w:r>
      <w:r>
        <w:rPr>
          <w:vertAlign w:val="superscript"/>
        </w:rPr>
        <w:t>6)</w:t>
      </w:r>
      <w:r>
        <w:rPr>
          <w:szCs w:val="20"/>
        </w:rPr>
        <w:t xml:space="preserve"> nejde-li o srážky k výkonu rozhodnutí podle § 5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0"/>
        </w:rPr>
        <w:t xml:space="preserve">c) nařízeného výkonu rozhodnutí ředitele věznice o uložení povinnosti hradit náklady výkonu trestu podle § 8, o stanovení výše nákladů výkonu vazby podle § 10, </w:t>
      </w:r>
      <w:r>
        <w:rPr>
          <w:strike/>
          <w:szCs w:val="20"/>
        </w:rPr>
        <w:t>zvýšené náklady zdravotní péče podle § 28 odst. 2 písm. k) zákona, zvýšené náklady střežení, náklady na dopravu a předvedení do zdravotnického zařízení podle § 36 zákona,</w:t>
      </w:r>
      <w:r>
        <w:rPr>
          <w:szCs w:val="20"/>
        </w:rPr>
        <w:t xml:space="preserve"> </w:t>
      </w:r>
      <w:r>
        <w:rPr>
          <w:b/>
          <w:szCs w:val="20"/>
        </w:rPr>
        <w:t>o uložení povinnosti nahradit další náklady spojené s výkonem trestu podle § 36 zákona, o uložení povinnosti obviněného nahradit náklady spojené s výkonem vazby podle § 21a zákona č. 293/1993 Sb., o výkonu vazby, ve znění pozdějších předpisů (dále jen „zákon o výkonu vazby“),</w:t>
      </w:r>
      <w:r>
        <w:rPr>
          <w:szCs w:val="20"/>
        </w:rPr>
        <w:t xml:space="preserve"> o uložení povinnosti náhrady škody podle § </w:t>
      </w:r>
      <w:r>
        <w:rPr>
          <w:strike/>
          <w:szCs w:val="20"/>
        </w:rPr>
        <w:t>38 zákona</w:t>
      </w:r>
      <w:r>
        <w:rPr>
          <w:szCs w:val="20"/>
        </w:rPr>
        <w:t xml:space="preserve"> </w:t>
      </w:r>
      <w:r>
        <w:rPr>
          <w:b/>
          <w:szCs w:val="20"/>
        </w:rPr>
        <w:t>38</w:t>
      </w:r>
      <w:r>
        <w:rPr>
          <w:szCs w:val="20"/>
        </w:rPr>
        <w:t xml:space="preserve"> </w:t>
      </w:r>
      <w:r>
        <w:rPr>
          <w:b/>
          <w:szCs w:val="20"/>
        </w:rPr>
        <w:t>a § 39a zákona a § 21b zákona o výkonu vazby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0"/>
        </w:rPr>
        <w:tab/>
        <w:t>(2) Jsou-li prováděny srážky podle odstavce 1 písm. a) k úhradě přednostních pohledávek podle zvláštního právního předpisu,</w:t>
      </w:r>
      <w:r>
        <w:rPr>
          <w:vertAlign w:val="superscript"/>
        </w:rPr>
        <w:t>7)</w:t>
      </w:r>
      <w:r>
        <w:rPr>
          <w:szCs w:val="20"/>
        </w:rPr>
        <w:t xml:space="preserve"> provedou se z částky určené podle odstavce 1 tím způsobem, že z první poloviny této částky se uspokojí bez zřetele na pořadí nejprve pohledávky výživného a teprve poté podle pořadí ostatní přednostní pohledávky. Nepostačí-li tato polovina k uspokojení všech pohledávek výživného, uspokojí se nejprve výživné všech oprávněných a teprve poté dlužné výživné z dřívější doby, a to podle poměru výživného. Nebylo-li však takto uspokojeno ani běžné výživné všech oprávněných, rozdělí se mezi ně určená částka poměrně podle výše výživného. Přednostní pohledávky, které nebyly uspokojeny z první poloviny částky určené podle odstavce 1, a ostatní pohledávky se uspokojují z druhé poloviny této částky. Pokud není k úhradě přednostních pohledávek první polovina částky určené podle odstavce 1 plně vyčerpána, zvyšuje se o její nevyčerpanou část polovina druhá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  <w:t>(3) Částka použitá na srážky podle odstavce 1 se zvyšuje o nevyčerpanou částku určenou pro srážky podle § 2, 3 a 5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  <w:t>(4) Nevyčerpaná částka podle odstavce 1 se převádí k použití postupně podle § 2 a 5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(5) Pořadí srážek k úhradě pohledávek podle odstavce 1 se řídí dnem, kdy bylo věznici doručeno rozhodnutí příslušného orgánu nebo dohoda, popřípadě dnem uzavření dohody, jde-li o dohodu mezi věznicí a odsouzeným. Má-li několik pohledávek stejné pořadí a nestačí-li srážka na ně připadající k jejich plnému uspokojení, uspokojí se poměrně. Pořadí, které pohledávka získala u předcházejícího plátce mzdy, zůstává ve věznici zachován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216" w:leader="none"/>
        </w:tabs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adpisparagrafu"/>
        <w:spacing w:before="0" w:after="120"/>
        <w:rPr>
          <w:b w:val="false"/>
          <w:b w:val="false"/>
        </w:rPr>
      </w:pPr>
      <w:r>
        <w:rPr>
          <w:b w:val="false"/>
        </w:rPr>
        <w:t>Kapesné</w:t>
      </w:r>
    </w:p>
    <w:p>
      <w:pPr>
        <w:pStyle w:val="Textodstavce"/>
        <w:numPr>
          <w:ilvl w:val="0"/>
          <w:numId w:val="6"/>
        </w:numPr>
        <w:spacing w:before="0" w:after="120"/>
        <w:rPr/>
      </w:pPr>
      <w:r>
        <w:rPr/>
        <w:t xml:space="preserve">Na kapesné se použije </w:t>
      </w:r>
      <w:r>
        <w:rPr>
          <w:strike/>
        </w:rPr>
        <w:t>20</w:t>
      </w:r>
      <w:r>
        <w:rPr>
          <w:b/>
        </w:rPr>
        <w:t xml:space="preserve"> 17 </w:t>
      </w:r>
      <w:r>
        <w:rPr/>
        <w:t>% čisté odměny, není-li dále stanoveno jinak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Odmítne-li odsouzený v průběhu kalendářního měsíce bez závažného důvodu pracovat, kapesné podle odstavce 1 mu nenáleží; vzniklé kapesné se převede k použití podle § 3 odst. 2. V případě snížení kapesného z důvodu uložení kázeňského trestu podle § 46 odst. 3 písm. b) a § 64 odst. 1 písm. b) zákona se částka, o kterou je kapesné sníženo, převede k použití podle § 7 odst. 2.</w:t>
      </w:r>
      <w:r>
        <w:br w:type="page"/>
      </w:r>
    </w:p>
    <w:p>
      <w:pPr>
        <w:pStyle w:val="Textodstavce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§ 7</w:t>
      </w:r>
    </w:p>
    <w:p>
      <w:pPr>
        <w:pStyle w:val="Nadpisparagrafu"/>
        <w:spacing w:before="0" w:after="120"/>
        <w:rPr>
          <w:b w:val="false"/>
          <w:b w:val="false"/>
        </w:rPr>
      </w:pPr>
      <w:r>
        <w:rPr>
          <w:b w:val="false"/>
        </w:rPr>
        <w:t xml:space="preserve">Úložné </w:t>
      </w:r>
    </w:p>
    <w:p>
      <w:pPr>
        <w:pStyle w:val="Textodstavce"/>
        <w:numPr>
          <w:ilvl w:val="0"/>
          <w:numId w:val="7"/>
        </w:numPr>
        <w:spacing w:before="0" w:after="120"/>
        <w:rPr/>
      </w:pPr>
      <w:r>
        <w:rPr/>
        <w:t xml:space="preserve">Na úložné se použijí </w:t>
      </w:r>
      <w:r>
        <w:rPr>
          <w:strike/>
        </w:rPr>
        <w:t>2</w:t>
      </w:r>
      <w:r>
        <w:rPr/>
        <w:t xml:space="preserve"> </w:t>
      </w:r>
      <w:r>
        <w:rPr>
          <w:b/>
        </w:rPr>
        <w:t xml:space="preserve">11 </w:t>
      </w:r>
      <w:r>
        <w:rPr/>
        <w:t>% čisté odměny, není-li dále stanoveno jinak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Úložné se zvyšuje o nevyčerpané částky určené pro srážky podle § 2 až 5, částku sníženého kapesného podle § 6 odst. 2 věty druhé a veškeré částky vzniklé zaokrouhlováním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>
          <w:strike/>
        </w:rPr>
        <w:t>Z úložného nad 2 000 Kč se na základě rozhodnutí ředitele věznice uhradí i náhrada nákladů výkonu trestu (§ 35 odst. 1 zákona), pokud nebude tato pohledávka uhrazena srážkami z odměny odsouzeného; tuto úhradu je možné provést průběžně při výkonu trestu.</w:t>
      </w:r>
    </w:p>
    <w:p>
      <w:pPr>
        <w:pStyle w:val="Textodstavce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Z úložného nad 35 000 Kč se na základě rozhodnutí ředitele věznice uhradí i náhrada nákladů výkonu trestu podle § 35 zákona, náhrada dalších nákladů spojených s výkonem trestu podle § 36 zákona, náhrada nákladů výkonu vazby podle § 10,</w:t>
      </w:r>
      <w:r>
        <w:rPr/>
        <w:t xml:space="preserve"> </w:t>
      </w:r>
      <w:r>
        <w:rPr>
          <w:b/>
        </w:rPr>
        <w:t>náhrada nákladů spojených s výkonem vazby podle § 21a zákona o výkonu vazby a náhrada škody podle § 38 a § 39a zákona a § 21b zákona o výkonu vazby, pokud nebudou tyto pohledávky uhrazeny srážkami z odměny odsouzeného; tyto úhrady je možné provést průběžně při výkonu trestu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 xml:space="preserve">Odsouzený může po splnění povinnosti uložené podle odstavce 3 použít část úložného přesahující částku </w:t>
      </w:r>
      <w:r>
        <w:rPr>
          <w:strike/>
        </w:rPr>
        <w:t>2 000</w:t>
      </w:r>
      <w:r>
        <w:rPr/>
        <w:t xml:space="preserve"> </w:t>
      </w:r>
      <w:r>
        <w:rPr>
          <w:b/>
        </w:rPr>
        <w:t xml:space="preserve">35 000 </w:t>
      </w:r>
      <w:r>
        <w:rPr/>
        <w:t xml:space="preserve">Kč k úhradě výživného osobám, kterým je povinen výživné poskytovat, k úhradě </w:t>
      </w:r>
      <w:r>
        <w:rPr>
          <w:strike/>
        </w:rPr>
        <w:t>škody způsobené poškozenému, k podpoře své rodiny a k plnění svých závazků podle § 4 odst. 1 písm. c). Část úložného podle věty první může odsouzený odesílat také svým příbuzným a jiným osobám blízkým a osobám, které jej ve výkonu trestu odnětí svobody pravidelně navštěvují, případně použít k nákupu potravin a věcí osobní potřeby nebo ji věnovat na dobročinné účely</w:t>
      </w:r>
      <w:r>
        <w:rPr/>
        <w:t xml:space="preserve"> </w:t>
      </w:r>
      <w:r>
        <w:rPr>
          <w:b/>
        </w:rPr>
        <w:t>škody nebo nemajetkové újmy, kterou způsobil trestným činem, nebo k vydání bezdůvodného obohacení, které trestným činem získal, k úhradě nákladů spojených se zajištěním vlastního bydlení, k úhradě nákladů spojených s pořízením dokladů potřebných po propuštění z výkonu trestu, k podpoře své rodiny a jiných osob blízkých a osob, které jej ve výkonu trestu odnětí svobody pravidelně navštěvují, a při přerušení výkonu trestu</w:t>
      </w:r>
      <w:r>
        <w:rPr/>
        <w:t>. Část úložného, která přesahuje 500 Kč, může použít také na úhradu zdravotní péče nehrazené z veřejného zdravotního pojištění, úhradu regulačních poplatků</w:t>
      </w:r>
      <w:r>
        <w:rPr>
          <w:vertAlign w:val="superscript"/>
        </w:rPr>
        <w:t>10a)</w:t>
      </w:r>
      <w:r>
        <w:rPr/>
        <w:t xml:space="preserve"> a na nákup nezbytných léčivých přípravků, potravin pro zvláštní lékařské účely a zdravotnických prostředků předepsaných lékařem.  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Nemá-li odsouzený při propuštění z výkonu trestu úložné postačující k úhradě nezbytných potřeb, lze mu poskytnout příspěvek až do částky 2 000 Kč. Při rozhodnutí o poskytnutí uvedeného příspěvku se přihlíží i k tomu, zda takové finanční prostředky nemá odsouzený na účtu ve věznici, na účtu v bance, nebo zda nemůže tyto prostředky získat jiným způsobem, například od příbuzných nebo zastupitelského úřadu státu, jehož je státním občanem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Náklady na odesílání peněz z úložného jdou k tíži účtu úložného, ledaže je odsouzený uhradil jiným způsobem.</w:t>
      </w:r>
      <w:r>
        <w:br w:type="page"/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120"/>
        <w:ind w:left="425" w:hanging="0"/>
        <w:jc w:val="center"/>
        <w:rPr/>
      </w:pPr>
      <w:r>
        <w:rPr/>
        <w:t>ČÁST DRUHÁ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ÚHRADY NÁKLADŮ VÝKONU TRESTU Z JINÝCH PŘÍJMŮ A Z PĚNĚZ, KTERÉ MÁ ODSOUZENÝ ULOŽENÉ VE VĚZNICI</w:t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adpisparagrafu"/>
        <w:spacing w:before="0" w:after="120"/>
        <w:rPr>
          <w:b w:val="false"/>
          <w:b w:val="false"/>
        </w:rPr>
      </w:pPr>
      <w:r>
        <w:rPr>
          <w:b w:val="false"/>
        </w:rPr>
        <w:t>Úhrady nákladů výkonu trestu v ostatních případech</w:t>
      </w:r>
    </w:p>
    <w:p>
      <w:pPr>
        <w:pStyle w:val="Textodstavce"/>
        <w:numPr>
          <w:ilvl w:val="0"/>
          <w:numId w:val="8"/>
        </w:numPr>
        <w:spacing w:before="0" w:after="120"/>
        <w:rPr/>
      </w:pPr>
      <w:r>
        <w:rPr/>
        <w:t xml:space="preserve">Na srážky k úhradě nákladů výkonu trestu se použije 40 % z výměru důchodu nebo výsluhového příspěvku. 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Z peněz, které byly zaslány odsouzenému do věznice, se vyměří úhrada nákladů výkonu trestu ve výši 40 % ze součtu všech částek přijatých za předchozí měsíc. Úhrada nákladů výkonu trestu z těchto peněz se nepředepíše, pokud by nedosáhla za kalendářní měsíc 100 Kč. Ustanovení odstavce 1 není tímto ustanovením dotčeno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Odsouzenému, který odmítl pracovat nebo bez důvodu do práce nenastoupil, se vyměří úhrada nákladů výkonu trestu ve výši 50 Kč za den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Výše úhrady nákladů výkonu trestu se stanoví z čisté odměny a z ostatních zdrojů příjmů uvedených v odstavcích 1 a 2. Takto stanovená výše úhrady nákladů výkonu trestu smí včetně úhrady nákladů výkonu trestu stanovené podle odstavce 3 činit nejvýše 1 500 Kč za kalendářní měsíc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>Srážky na úhradu nákladů výkonu trestu se neprovádí z částky, která byla odsouzenému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/>
      </w:pPr>
      <w:r>
        <w:rPr>
          <w:strike/>
        </w:rPr>
        <w:t>a) připsána na účet jako sociální kapesné,</w:t>
      </w:r>
    </w:p>
    <w:p>
      <w:pPr>
        <w:pStyle w:val="Textpsmene"/>
        <w:numPr>
          <w:ilvl w:val="0"/>
          <w:numId w:val="0"/>
        </w:numPr>
        <w:spacing w:before="0" w:after="120"/>
        <w:ind w:left="567" w:hanging="567"/>
        <w:rPr/>
      </w:pPr>
      <w:r>
        <w:rPr>
          <w:strike/>
        </w:rPr>
        <w:t>b)</w:t>
      </w:r>
      <w:r>
        <w:rPr/>
        <w:t xml:space="preserve"> </w:t>
      </w:r>
      <w:r>
        <w:rPr>
          <w:b/>
        </w:rPr>
        <w:t>a)</w:t>
      </w:r>
      <w:r>
        <w:rPr/>
        <w:t xml:space="preserve"> připsána na účet jako odměna podle zákona</w:t>
      </w:r>
      <w:r>
        <w:rPr>
          <w:vertAlign w:val="superscript"/>
        </w:rPr>
        <w:t>11a)</w:t>
      </w:r>
      <w:r>
        <w:rPr/>
        <w:t>, nebo</w:t>
      </w:r>
    </w:p>
    <w:p>
      <w:pPr>
        <w:pStyle w:val="Textpsmene"/>
        <w:numPr>
          <w:ilvl w:val="0"/>
          <w:numId w:val="0"/>
        </w:numPr>
        <w:spacing w:before="0" w:after="120"/>
        <w:ind w:left="567" w:hanging="567"/>
        <w:rPr/>
      </w:pPr>
      <w:r>
        <w:rPr>
          <w:strike/>
        </w:rPr>
        <w:t>c)</w:t>
      </w:r>
      <w:r>
        <w:rPr/>
        <w:t xml:space="preserve"> </w:t>
      </w:r>
      <w:r>
        <w:rPr>
          <w:b/>
        </w:rPr>
        <w:t>b)</w:t>
      </w:r>
      <w:r>
        <w:rPr/>
        <w:t xml:space="preserve"> odeslána na jeho účet ve věznici výhradně za účelem úhrady jeho pohledávek spravovaných Vězeňskou službou, zejména za regulační poplatky</w:t>
      </w:r>
      <w:r>
        <w:rPr>
          <w:vertAlign w:val="superscript"/>
        </w:rPr>
        <w:t>10a)</w:t>
      </w:r>
      <w:r>
        <w:rPr/>
        <w:t>, nákup nezbytných léčivých přípravků, potravin pro zvláštní lékařské účely a zdravotnických prostředků předepsaných lékařem, úhradu zdravotní péče nehrazené z veřejného zdravotního pojištění a byla použita výlučně k těmto účelům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psmene"/>
        <w:numPr>
          <w:ilvl w:val="0"/>
          <w:numId w:val="0"/>
        </w:numPr>
        <w:spacing w:before="0" w:after="120"/>
        <w:ind w:left="425" w:hanging="0"/>
        <w:jc w:val="center"/>
        <w:rPr/>
      </w:pPr>
      <w:r>
        <w:rPr/>
        <w:t>§ 9</w:t>
      </w:r>
    </w:p>
    <w:p>
      <w:pPr>
        <w:pStyle w:val="Textodstavce"/>
        <w:numPr>
          <w:ilvl w:val="0"/>
          <w:numId w:val="9"/>
        </w:numPr>
        <w:spacing w:before="0" w:after="120"/>
        <w:rPr/>
      </w:pPr>
      <w:r>
        <w:rPr/>
        <w:t>Rozhodnutí o povinnosti k náhradě nákladů výkonu trestu podle § 8 vydá ředitel věznice.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 xml:space="preserve">Proti rozhodnutí podle odstavce 1 může odsouzený do 3 dnů od doručení podat stížnost řediteli věznice, který rozhodnutí vydal; stížnost může směřovat jen proti vypočtené výši nákladů výkonu trestu a nemá odkladný účinek. O stížnosti rozhoduje do šedesáti dnů od jejího obdržení generální ředitel Vězeňské služby </w:t>
      </w:r>
      <w:r>
        <w:rPr>
          <w:b/>
        </w:rPr>
        <w:t>nebo jím pověřený zaměstnanec Vězeňské služby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12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psmene"/>
        <w:numPr>
          <w:ilvl w:val="0"/>
          <w:numId w:val="0"/>
        </w:numPr>
        <w:spacing w:before="0" w:after="120"/>
        <w:ind w:left="425" w:hanging="0"/>
        <w:jc w:val="center"/>
        <w:rPr/>
      </w:pPr>
      <w:r>
        <w:rPr/>
        <w:t>§ 11</w:t>
      </w:r>
    </w:p>
    <w:p>
      <w:pPr>
        <w:pStyle w:val="Textodstavce"/>
        <w:numPr>
          <w:ilvl w:val="0"/>
          <w:numId w:val="10"/>
        </w:numPr>
        <w:spacing w:before="0" w:after="120"/>
        <w:rPr/>
      </w:pPr>
      <w:r>
        <w:rPr/>
        <w:t>Rozhodnutí o výši nákladů výkonu vazby vydá ředitel věznice, a to na základě pravomocného rozhodnutí soudu, kterým byla odsouzenému uložena povinnost k náhradě nákladů spojených s výkonem vazby.</w:t>
      </w:r>
      <w:r>
        <w:rPr>
          <w:vertAlign w:val="superscript"/>
        </w:rPr>
        <w:t>12)</w:t>
      </w:r>
    </w:p>
    <w:p>
      <w:pPr>
        <w:pStyle w:val="Textodstavce"/>
        <w:numPr>
          <w:ilvl w:val="0"/>
          <w:numId w:val="1"/>
        </w:numPr>
        <w:spacing w:before="0" w:after="120"/>
        <w:rPr/>
      </w:pPr>
      <w:r>
        <w:rPr/>
        <w:t xml:space="preserve">Proti rozhodnutí podle odstavce 1 může odsouzený do 3 dnů od doručení podat stížnost řediteli věznice, který rozhodnutí vydal. Odsouzený, kterému byla povinnost k náhradě nákladů spojených s výkonem vazby uložena až po propuštění z výkonu trestu nebo vazby, může stížnost podat do 5 dnů ode dne, kdy mu bylo rozhodnutí podle odstavce 1 doručeno. Stížnost může směřovat jen proti vypočtené výši nákladů výkonu vazby a nemá odkladný účinek. O stížnosti rozhoduje do šedesáti dnů od jejího obdržení generální ředitel Vězeňské služby </w:t>
      </w:r>
      <w:r>
        <w:rPr>
          <w:b/>
        </w:rPr>
        <w:t>nebo jím pověřený zaměstnanec Vězeňské služby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jc w:val="center"/>
        <w:rPr>
          <w:szCs w:val="24"/>
        </w:rPr>
      </w:pPr>
      <w:r>
        <w:rPr>
          <w:szCs w:val="24"/>
        </w:rPr>
        <w:t>§ 13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120"/>
        <w:ind w:left="0" w:firstLine="425"/>
        <w:rPr/>
      </w:pPr>
      <w:r>
        <w:rPr/>
        <w:t xml:space="preserve">(1) Srážky z odměny odsouzeného se provádějí za období kalendářního měsíce, a to i tehdy, byl-li odsouzený v tomto období zařazen do </w:t>
      </w:r>
      <w:r>
        <w:rPr>
          <w:strike/>
        </w:rPr>
        <w:t>zaměstnání</w:t>
      </w:r>
      <w:r>
        <w:rPr/>
        <w:t xml:space="preserve"> </w:t>
      </w:r>
      <w:r>
        <w:rPr>
          <w:b/>
        </w:rPr>
        <w:t xml:space="preserve">práce </w:t>
      </w:r>
      <w:r>
        <w:rPr/>
        <w:t>na několika pracovištích, popřípadě byl-li přemístěn do jiné věznice. Částky srážek se zaokrouhlují na celé koruny směrem dolů. 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120"/>
        <w:ind w:left="0" w:firstLine="425"/>
        <w:rPr/>
      </w:pPr>
      <w:r>
        <w:rPr/>
        <w:t>(2) Srážky k úhradě výživného nezaopatřených dětí se na základě žádosti příjemce výživného odesílají na účet u banky, uvedený příjemcem výživného, nebo se příjemci výživného poukazují poštovní poukázkou. Příjemce výživného uvede v žádosti o provádění srážek k úhradě výživného, kterým z uvedených způsobů mu má být výživné vypláceno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§ 16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Podle této vyhlášky se postupuje též</w:t>
      </w:r>
    </w:p>
    <w:p>
      <w:pPr>
        <w:pStyle w:val="Textpsmene"/>
        <w:numPr>
          <w:ilvl w:val="1"/>
          <w:numId w:val="11"/>
        </w:numPr>
        <w:spacing w:before="0" w:after="120"/>
        <w:rPr/>
      </w:pPr>
      <w:r>
        <w:rPr/>
        <w:t>při provádění srážek z odměny a jiných příjmů odsouzených, uložených vykonatelným rozhodnutím přede dnem účinnosti této vyhlášky,</w:t>
      </w:r>
    </w:p>
    <w:p>
      <w:pPr>
        <w:pStyle w:val="Textpsmene"/>
        <w:numPr>
          <w:ilvl w:val="1"/>
          <w:numId w:val="1"/>
        </w:numPr>
        <w:spacing w:before="0" w:after="120"/>
        <w:rPr/>
      </w:pPr>
      <w:r>
        <w:rPr/>
        <w:t xml:space="preserve">při předepisování náhrad nákladů výkonu trestu odsouzených nezařazených do </w:t>
      </w:r>
      <w:r>
        <w:rPr>
          <w:strike/>
        </w:rPr>
        <w:t xml:space="preserve">zaměstnání </w:t>
      </w:r>
      <w:r>
        <w:rPr>
          <w:b/>
        </w:rPr>
        <w:t xml:space="preserve">práce </w:t>
      </w:r>
      <w:r>
        <w:rPr/>
        <w:t>a nákladů výkonu vazby, pokud povinnost k hrazení těchto nákladů vznikla přede dnem účinnosti této vyhlášky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____________________ 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rPr>
          <w:sz w:val="20"/>
        </w:rPr>
      </w:pPr>
      <w:r>
        <w:rPr>
          <w:sz w:val="20"/>
        </w:rPr>
        <w:t>1) § 33 odst. 1 zákona č. 169/1999 Sb., o výkonu trestu odnětí svobody a o změně některých souvisejících zákonů. Nařízení vlády č. 365/1999 Sb., o výši a podmínkách odměňování odsouzených osob zařazených do zaměstnání ve výkonu trestu odnětí svobody, ve znění nařízení vlády č. 414/2000 Sb.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rPr/>
      </w:pPr>
      <w:r>
        <w:rPr>
          <w:sz w:val="20"/>
        </w:rPr>
        <w:t xml:space="preserve">2) </w:t>
        <w:tab/>
        <w:t>Zákon č. 589/1992 Sb., o pojistném na sociální zabezpečení a příspěvku na státní politiku zaměstnanosti, ve znění zákona č. 10/1993 Sb., zákona č. 160/1993 Sb., zákona č. 307/1993 Sb., zákona č. 42/1994 Sb., zákona č. 241/1994 Sb., zákona č. 59/1995 Sb., zákona č. 118/1995 Sb., zákona č. 149/1995 Sb., zákona č. 160/1995 Sb., zákona č. 113/1997 Sb., zákona č. 134/1997 Sb., zákona č. 306/1997 Sb., zákona č. 18/2000 Sb., zákona č. 29/2000 Sb., zákona č. 118/2000 Sb., zákona č. 132/2000 Sb., zákona č. 220/2000 Sb., zákona č. 238/2000 Sb. a zákona č. 492/2000 Sb. Zákon č. 592/1992 Sb., o pojistném na všeobecné zdravotní pojištění, ve znění zákona č. 10/1993 Sb., zákona č. 15/1993 Sb., zákona č. 161/1993 Sb., zákona č. 324/1993 Sb., zákona č. 42/1994 Sb., zákona č. 241/1994 Sb., zákona č. 59/1995 Sb., zákona č. 149/1996 Sb., zákona č. 48/1997 Sb., zákona č. 127/1998 Sb., zákona č. 29/2000 Sb., zákona č. 118/2000 Sb., zákona č. 258/2000 Sb. a zákona č. 492/2000 Sb. Zákon č. 586/1992 Sb., o daních z příjmů, ve znění zákona č. 35/1993 Sb., zákona č. 96/1993 Sb., zákona č. 157/1993 Sb., zákona č. 196/1993 Sb., zákona č. 323/1993 Sb., zákona č. 42/1994 Sb., zákona č. 85/1994 Sb., zákona č. 114/1994 Sb., zákona č. 259/1994 Sb., zákona č. 32/1995 Sb., zákona č. 87/1995 Sb., zákona č. 118/1995 Sb., zákona č. 149/1995 Sb., zákona č. 248/1995 Sb., zákona č. 316/1996 Sb., zákona č. 18/1997 Sb., zákona č. 151/1997 Sb., zákona č. 209/1997 Sb., zákona č. 210/1997 Sb., zákona č. 227/1997 Sb., zákona č. 111/1998 Sb., zákona č. 149/1998 Sb., zákona č. 168/1998 Sb., zákona č. 333/1998 Sb., zákona č. 63/1999 Sb., zákona č. 129/1999 Sb., zákona č. 144/1999 Sb., zákona č. 170/1999 Sb., zákona č. 225/1999 Sb., zákona č. 3/2000 Sb., zákona č. 17/2000 Sb., zákona č. 27/2000 Sb., zákona č. 72/2000 Sb., zákona č. 100/2000 Sb., zákona č. 103/2000 Sb., zákona č. 121/2000 Sb., zákona č. 132/2000 Sb., zákona č. 241/2000 Sb., zákona č. 340/2000 Sb. a zákona č. 492/2000 Sb.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rPr>
          <w:sz w:val="20"/>
        </w:rPr>
      </w:pPr>
      <w:r>
        <w:rPr>
          <w:sz w:val="20"/>
        </w:rPr>
        <w:t>3)</w:t>
        <w:tab/>
      </w:r>
      <w:r>
        <w:rPr>
          <w:color w:val="000000"/>
          <w:sz w:val="20"/>
        </w:rPr>
        <w:t>§ 86 zákona č. 94/1963 Sb., o rodině, ve znění zákona č. 132/1982 Sb., zákona č. 234/1992 Sb., nálezu Ústavního soudu České republiky č. 72/1995 Sb., zákona č. 91/1998 Sb., zákona č. 360/1999 Sb. a zákona č. 301/2000 Sb.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rPr>
          <w:sz w:val="20"/>
        </w:rPr>
      </w:pPr>
      <w:r>
        <w:rPr>
          <w:sz w:val="20"/>
        </w:rPr>
        <w:t>5)</w:t>
      </w:r>
      <w:r>
        <w:rPr>
          <w:color w:val="000000"/>
          <w:sz w:val="20"/>
        </w:rPr>
        <w:tab/>
        <w:t>§ 251 a násl. občanského soudního řádu.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rPr>
          <w:sz w:val="20"/>
        </w:rPr>
      </w:pPr>
      <w:r>
        <w:rPr>
          <w:sz w:val="20"/>
        </w:rPr>
        <w:t>6)</w:t>
        <w:tab/>
      </w:r>
      <w:r>
        <w:rPr>
          <w:color w:val="000000"/>
          <w:sz w:val="20"/>
        </w:rPr>
        <w:t>§ 71 a násl. zákona č. 71/1967 Sb., o správním řízení (správní řád).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rPr>
          <w:sz w:val="20"/>
        </w:rPr>
      </w:pPr>
      <w:r>
        <w:rPr>
          <w:sz w:val="20"/>
        </w:rPr>
        <w:t>7)</w:t>
        <w:tab/>
      </w:r>
      <w:r>
        <w:rPr>
          <w:color w:val="000000"/>
          <w:sz w:val="20"/>
        </w:rPr>
        <w:t>§ 279 odst. 2 občanského soudního řádu.</w:t>
      </w:r>
    </w:p>
    <w:p>
      <w:pPr>
        <w:pStyle w:val="Textpsmene"/>
        <w:numPr>
          <w:ilvl w:val="0"/>
          <w:numId w:val="0"/>
        </w:numPr>
        <w:spacing w:before="0" w:after="120"/>
        <w:ind w:left="425" w:hanging="425"/>
        <w:rPr>
          <w:sz w:val="20"/>
        </w:rPr>
      </w:pPr>
      <w:r>
        <w:rPr>
          <w:sz w:val="20"/>
        </w:rPr>
        <w:t>10a) Zákon č. 48/1997 Sb., o veřejném zdravotním pojištění a o změně a doplnění některých souvisejících zákonů, ve znění pozdějších předpisů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sz w:val="20"/>
        </w:rPr>
        <w:t>11a) § 45 a 63 zákona č. 169/1999 Sb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/>
      </w:pPr>
      <w:r>
        <w:rPr>
          <w:sz w:val="20"/>
        </w:rPr>
        <w:t xml:space="preserve">12)  </w:t>
      </w:r>
      <w:r>
        <w:rPr>
          <w:color w:val="000000"/>
          <w:sz w:val="20"/>
        </w:rPr>
        <w:t>§ 155 trestního řádu.</w:t>
      </w:r>
    </w:p>
    <w:sectPr>
      <w:footerReference w:type="default" r:id="rId2"/>
      <w:footerReference w:type="first" r:id="rId3"/>
      <w:type w:val="nextPage"/>
      <w:pgSz w:w="12240" w:h="15840"/>
      <w:pgMar w:left="144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3">
    <w:name w:val=" Char3"/>
    <w:basedOn w:val="Standardnpsmoodstavce"/>
    <w:qFormat/>
    <w:rPr/>
  </w:style>
  <w:style w:type="character" w:styleId="Char2">
    <w:name w:val=" Char2"/>
    <w:qFormat/>
    <w:rPr>
      <w:b/>
      <w:bCs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">
    <w:name w:val=" Char"/>
    <w:qFormat/>
    <w:rPr>
      <w:sz w:val="24"/>
      <w:szCs w:val="24"/>
    </w:rPr>
  </w:style>
  <w:style w:type="character" w:styleId="Char4">
    <w:name w:val=" Char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15">
    <w:name w:val="l15"/>
    <w:basedOn w:val="Normal"/>
    <w:qFormat/>
    <w:pPr>
      <w:spacing w:before="144" w:after="144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pforejt</dc:creator>
  <dc:description/>
  <cp:keywords/>
  <dc:language>en-US</dc:language>
  <cp:lastModifiedBy>Irena Válová</cp:lastModifiedBy>
  <cp:lastPrinted>2017-06-28T14:57:00Z</cp:lastPrinted>
  <dcterms:modified xsi:type="dcterms:W3CDTF">2017-07-31T12:41:00Z</dcterms:modified>
  <cp:revision>2</cp:revision>
  <dc:subject/>
  <dc:title>ÚPLNÉ ZNĚNÍ S VYZNAČENÍM NAVRHOVANÝCH ZMĚN</dc:title>
</cp:coreProperties>
</file>