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4"/>
          <w:szCs w:val="24"/>
        </w:rPr>
      </w:pPr>
      <w:r>
        <w:rPr>
          <w:b/>
          <w:sz w:val="24"/>
          <w:szCs w:val="24"/>
        </w:rPr>
        <w:t>Připomínky trestního kolegia Nejvyššího soudu k návrhu na odvolání výhrady České republiky podle článku 29 odst. 4 Úmluvy o počítačové kriminalitě</w:t>
      </w:r>
    </w:p>
    <w:p>
      <w:pPr>
        <w:pStyle w:val="Bezmezer"/>
        <w:pBdr>
          <w:bottom w:val="single" w:sz="6" w:space="1" w:color="000000"/>
        </w:pBdr>
        <w:jc w:val="both"/>
        <w:rPr>
          <w:b/>
          <w:b/>
          <w:sz w:val="24"/>
          <w:szCs w:val="24"/>
        </w:rPr>
      </w:pPr>
      <w:r>
        <w:rPr>
          <w:b/>
          <w:sz w:val="24"/>
          <w:szCs w:val="24"/>
        </w:rPr>
      </w:r>
    </w:p>
    <w:p>
      <w:pPr>
        <w:pStyle w:val="Bezmezer"/>
        <w:jc w:val="both"/>
        <w:rPr>
          <w:sz w:val="24"/>
          <w:szCs w:val="24"/>
        </w:rPr>
      </w:pPr>
      <w:r>
        <w:rPr>
          <w:sz w:val="24"/>
          <w:szCs w:val="24"/>
        </w:rPr>
      </w:r>
    </w:p>
    <w:p>
      <w:pPr>
        <w:pStyle w:val="Bezmezer"/>
        <w:jc w:val="both"/>
        <w:rPr/>
      </w:pPr>
      <w:r>
        <w:rPr>
          <w:sz w:val="24"/>
          <w:szCs w:val="24"/>
        </w:rPr>
        <w:tab/>
        <w:t xml:space="preserve">Názor na vhodnost odvolání zmíněné výhrady </w:t>
      </w:r>
      <w:r>
        <w:rPr>
          <w:b/>
          <w:sz w:val="24"/>
          <w:szCs w:val="24"/>
        </w:rPr>
        <w:t>není jednoznačný</w:t>
      </w:r>
      <w:r>
        <w:rPr>
          <w:sz w:val="24"/>
          <w:szCs w:val="24"/>
        </w:rPr>
        <w:t>.</w:t>
      </w:r>
    </w:p>
    <w:p>
      <w:pPr>
        <w:pStyle w:val="Bezmezer"/>
        <w:jc w:val="both"/>
        <w:rPr>
          <w:sz w:val="24"/>
          <w:szCs w:val="24"/>
        </w:rPr>
      </w:pPr>
      <w:r>
        <w:rPr>
          <w:sz w:val="24"/>
          <w:szCs w:val="24"/>
        </w:rPr>
      </w:r>
    </w:p>
    <w:p>
      <w:pPr>
        <w:pStyle w:val="Bezmezer"/>
        <w:ind w:firstLine="708"/>
        <w:jc w:val="both"/>
        <w:rPr>
          <w:sz w:val="24"/>
          <w:szCs w:val="24"/>
        </w:rPr>
      </w:pPr>
      <w:r>
        <w:rPr>
          <w:sz w:val="24"/>
          <w:szCs w:val="24"/>
        </w:rPr>
        <w:t>Na jedné straně lze zdůraznit, že ve své době byla podmínka oboustranné trestnosti v případě žádosti o uchovávání dat a její důvody zřejmě namístě (v podkladových materiálech k Návrhu … ovšem tyto důvody nebyly podrobněji rozvedeny). Stalo se tak patrně vzhledem k vysokému národnímu standardu ochrany takovýchto dat.</w:t>
      </w:r>
    </w:p>
    <w:p>
      <w:pPr>
        <w:pStyle w:val="Bezmezer"/>
        <w:jc w:val="both"/>
        <w:rPr>
          <w:sz w:val="24"/>
          <w:szCs w:val="24"/>
        </w:rPr>
      </w:pPr>
      <w:r>
        <w:rPr>
          <w:sz w:val="24"/>
          <w:szCs w:val="24"/>
        </w:rPr>
      </w:r>
    </w:p>
    <w:p>
      <w:pPr>
        <w:pStyle w:val="Bezmezer"/>
        <w:ind w:firstLine="708"/>
        <w:jc w:val="both"/>
        <w:rPr>
          <w:sz w:val="24"/>
          <w:szCs w:val="24"/>
        </w:rPr>
      </w:pPr>
      <w:r>
        <w:rPr>
          <w:sz w:val="24"/>
          <w:szCs w:val="24"/>
        </w:rPr>
        <w:t>Postupem času a vzhledem k tempu a charakteru rozvoje informačních technologií se ukázalo, že by zmíněná podmínka mohla samotný proces uchovávání dat zdržet takovým způsobem, že než by byla prověřena její existence, mohlo by dojít k nevratné ztrátě příslušných dat, a tedy mnohdy nenahraditelných procesních důkazních prostředků.</w:t>
      </w:r>
    </w:p>
    <w:p>
      <w:pPr>
        <w:pStyle w:val="Bezmezer"/>
        <w:jc w:val="both"/>
        <w:rPr>
          <w:sz w:val="24"/>
          <w:szCs w:val="24"/>
        </w:rPr>
      </w:pPr>
      <w:r>
        <w:rPr>
          <w:sz w:val="24"/>
          <w:szCs w:val="24"/>
        </w:rPr>
      </w:r>
    </w:p>
    <w:p>
      <w:pPr>
        <w:pStyle w:val="Bezmezer"/>
        <w:ind w:firstLine="708"/>
        <w:jc w:val="both"/>
        <w:rPr>
          <w:sz w:val="24"/>
          <w:szCs w:val="24"/>
        </w:rPr>
      </w:pPr>
      <w:r>
        <w:rPr>
          <w:sz w:val="24"/>
          <w:szCs w:val="24"/>
        </w:rPr>
        <w:t xml:space="preserve">Oprávněný požadavek na účinné vyšetřování kriminality spojené s touto problematikou je tak v protiváze ke zmíněnému standardu ochrany dat. Vzhledem k tomu však, že už (jen) samotné uchovávání dat je tzv. neinvazivní postup, tedy méně intenzivně zasahující do ochrany dat, lze nyní s oporou o princip adekvátnosti zásahů do ochrany dat ve vztahu k požadavku na účinné vyšetřování této kriminality považovat odvolání dané výhrady </w:t>
      </w:r>
      <w:r>
        <w:rPr>
          <w:b/>
          <w:sz w:val="24"/>
          <w:szCs w:val="24"/>
        </w:rPr>
        <w:t>za oprávněné</w:t>
      </w:r>
      <w:r>
        <w:rPr>
          <w:sz w:val="24"/>
          <w:szCs w:val="24"/>
        </w:rPr>
        <w:t>.</w:t>
      </w:r>
    </w:p>
    <w:p>
      <w:pPr>
        <w:pStyle w:val="Bezmezer"/>
        <w:jc w:val="both"/>
        <w:rPr>
          <w:sz w:val="24"/>
          <w:szCs w:val="24"/>
        </w:rPr>
      </w:pPr>
      <w:r>
        <w:rPr>
          <w:sz w:val="24"/>
          <w:szCs w:val="24"/>
        </w:rPr>
      </w:r>
    </w:p>
    <w:p>
      <w:pPr>
        <w:pStyle w:val="Bezmezer"/>
        <w:ind w:firstLine="708"/>
        <w:jc w:val="both"/>
        <w:rPr>
          <w:sz w:val="24"/>
          <w:szCs w:val="24"/>
        </w:rPr>
      </w:pPr>
      <w:r>
        <w:rPr>
          <w:sz w:val="24"/>
          <w:szCs w:val="24"/>
        </w:rPr>
        <w:t xml:space="preserve">Na druhé straně jsou zde i argumenty, proč by </w:t>
      </w:r>
      <w:r>
        <w:rPr>
          <w:b/>
          <w:sz w:val="24"/>
          <w:szCs w:val="24"/>
        </w:rPr>
        <w:t>nemělo být</w:t>
      </w:r>
      <w:r>
        <w:rPr>
          <w:sz w:val="24"/>
          <w:szCs w:val="24"/>
        </w:rPr>
        <w:t xml:space="preserve"> odvolání zmíněné výhrady </w:t>
      </w:r>
      <w:r>
        <w:rPr>
          <w:b/>
          <w:sz w:val="24"/>
          <w:szCs w:val="24"/>
        </w:rPr>
        <w:t>důvodným</w:t>
      </w:r>
      <w:r>
        <w:rPr>
          <w:sz w:val="24"/>
          <w:szCs w:val="24"/>
        </w:rPr>
        <w:t>. V ustanovení čl. 43 odst. 2 Úmluvy o počítačové kriminalitě (dále jen „Úmluva“) je stanoveno, že strana, která učinila výhradu podle čl. 42 Úmluvy, tuto výhradu zcela nebo částečně odvolá, jakmile to okolnosti dovolí. Ze strany České republiky byla Úmluva ratifikována až v roce 2013 (v platnost vstoupila již v roce 2004), a to právě s danou výhradou, kterou výslovně umožňuje ustanovení čl. 29 odst. 4 Úmluvy.</w:t>
      </w:r>
    </w:p>
    <w:p>
      <w:pPr>
        <w:pStyle w:val="Bezmezer"/>
        <w:jc w:val="both"/>
        <w:rPr>
          <w:sz w:val="24"/>
          <w:szCs w:val="24"/>
        </w:rPr>
      </w:pPr>
      <w:r>
        <w:rPr>
          <w:sz w:val="24"/>
          <w:szCs w:val="24"/>
        </w:rPr>
      </w:r>
    </w:p>
    <w:p>
      <w:pPr>
        <w:pStyle w:val="Bezmezer"/>
        <w:ind w:firstLine="708"/>
        <w:jc w:val="both"/>
        <w:rPr>
          <w:sz w:val="24"/>
          <w:szCs w:val="24"/>
        </w:rPr>
      </w:pPr>
      <w:r>
        <w:rPr>
          <w:sz w:val="24"/>
          <w:szCs w:val="24"/>
        </w:rPr>
        <w:t>Žádné okolnosti, na jejichž podkladě byla výhrada učiněna, se však za tak krátkou dobu od ratifikace Úmluvy zjevně nezměnily. Je skutečností, že vyhradit si právo odmítnutí žádosti o uchování dat prostřednictvím počítačového systému může strana jen ohledně trestných činů jiných, než jsou uvedeny v ustanoveních čl. 2 až 11 Úmluvy (přičemž v těchto ustanoveních jsou všechny trestné činy vztahující se k počítačové kriminalitě, včetně nejzávažnějších – trestných činů související s dětskou pornografií), a to navíc jen v případě, že má důvod předpokládat, že v pozdější fázi (tedy ve fázi zpřístupnění dat) by nebylo možno naplnit podmínku oboustranné trestnosti. V praxi tedy půjde pouze o minimum případů, kdy má Česká republika možnost odmítnout žádost podle této výhrady, a to navíc pouze u trestných činů, které samotní autoři Úmluvy nepovažovali za tak podstatné, aby je zařadili do výčtu trestných činů, u kterých je výhrada vyloučena. Nelze také přehlédnout, že jde</w:t>
      </w:r>
      <w:r>
        <w:rPr>
          <w:b/>
          <w:sz w:val="24"/>
          <w:szCs w:val="24"/>
        </w:rPr>
        <w:t xml:space="preserve"> </w:t>
      </w:r>
      <w:r>
        <w:rPr>
          <w:sz w:val="24"/>
          <w:szCs w:val="24"/>
        </w:rPr>
        <w:t>o právo (tedy možnost) odmítnout žádost, nejde tedy o automatické odmítnutí každé takové žádosti.</w:t>
      </w:r>
    </w:p>
    <w:p>
      <w:pPr>
        <w:pStyle w:val="Bezmezer"/>
        <w:jc w:val="both"/>
        <w:rPr>
          <w:sz w:val="24"/>
          <w:szCs w:val="24"/>
        </w:rPr>
      </w:pPr>
      <w:r>
        <w:rPr>
          <w:sz w:val="24"/>
          <w:szCs w:val="24"/>
        </w:rPr>
      </w:r>
    </w:p>
    <w:p>
      <w:pPr>
        <w:pStyle w:val="Bezmezer"/>
        <w:ind w:firstLine="708"/>
        <w:jc w:val="both"/>
        <w:rPr>
          <w:sz w:val="24"/>
          <w:szCs w:val="24"/>
        </w:rPr>
      </w:pPr>
      <w:r>
        <w:rPr>
          <w:sz w:val="24"/>
          <w:szCs w:val="24"/>
        </w:rPr>
        <w:t>Za této situace tedy není možno považovat za přesvědčivou argumentaci uvedenou v předkládací zprávě, že odvolání přispěje k zefektivnění vzájemné právní pomoci v oblasti kyberkriminality a napomůže k účinnějšímu stíhání trestných činů v této oblasti. Odvolání výhrady je sice snad v souladu se zahraničně-politickými zájmy České republiky, jak se v předkládací zprávě uvádí, ale je otázkou, zda je v souladu i se zájmy České republiky v oblasti trestně-právní politiky a v oblasti ochrany svých občanů před závažnými zásahy do práva na soukromí.</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r>
    </w:p>
    <w:p>
      <w:pPr>
        <w:pStyle w:val="Normal"/>
        <w:spacing w:lineRule="auto" w:line="240"/>
        <w:jc w:val="center"/>
        <w:rPr>
          <w:rFonts w:ascii="Calibri" w:hAnsi="Calibri" w:cs="Calibri"/>
          <w:b/>
          <w:b/>
          <w:szCs w:val="24"/>
        </w:rPr>
      </w:pPr>
      <w:r>
        <w:rPr>
          <w:rFonts w:cs="Calibri" w:ascii="Calibri" w:hAnsi="Calibri"/>
          <w:b/>
          <w:szCs w:val="24"/>
        </w:rPr>
        <w:t>Připomínky Oddělení analytiky a srovnávacího práva Nejvyššího soudu k Návrhu na odvolání výhrady České republiky podle článku 29 odst. 4 Úmluvy o počítačové kriminalitě</w:t>
      </w:r>
    </w:p>
    <w:p>
      <w:pPr>
        <w:pStyle w:val="Normal"/>
        <w:pBdr>
          <w:bottom w:val="single" w:sz="6" w:space="1" w:color="000000"/>
        </w:pBdr>
        <w:spacing w:lineRule="auto" w:line="240"/>
        <w:jc w:val="center"/>
        <w:rPr>
          <w:rFonts w:ascii="Calibri" w:hAnsi="Calibri" w:cs="Calibri"/>
          <w:b/>
          <w:b/>
          <w:szCs w:val="24"/>
        </w:rPr>
      </w:pPr>
      <w:r>
        <w:rPr>
          <w:rFonts w:cs="Calibri" w:ascii="Calibri" w:hAnsi="Calibri"/>
          <w:b/>
          <w:szCs w:val="24"/>
        </w:rPr>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before="200" w:after="200"/>
        <w:jc w:val="both"/>
        <w:rPr>
          <w:rFonts w:ascii="Calibri" w:hAnsi="Calibri" w:cs="Calibri"/>
        </w:rPr>
      </w:pPr>
      <w:r>
        <w:rPr>
          <w:rFonts w:cs="Calibri" w:ascii="Calibri" w:hAnsi="Calibri"/>
        </w:rPr>
        <w:tab/>
        <w:t>K předloženému legislativnímu materiálu si dovolujeme předložit následující vyjádření.</w:t>
      </w:r>
    </w:p>
    <w:p>
      <w:pPr>
        <w:pStyle w:val="Normal"/>
        <w:spacing w:before="200" w:after="200"/>
        <w:jc w:val="both"/>
        <w:rPr/>
      </w:pPr>
      <w:r>
        <w:rPr>
          <w:rFonts w:cs="Calibri" w:ascii="Calibri" w:hAnsi="Calibri"/>
        </w:rPr>
        <w:tab/>
        <w:t>Předkládací zpráva k připomínkovanému materiálu odůvodňuje opodstatněnost návrhu na odvolání výhrady České republiky, která zakládá právo odmítnout žádost dožadujícího státu o urychlené uchování uložených počítačových dat v případě důvodného předpokladu, že v době jejich zpřístupnění nebude naplněna podmínka oboustranné trestnosti, v zásadě dvěma stěžejními argumenty. Prvním argumentem je, že urychlené uchování počítačových dat představuje pouze prozatímní opatření a tudíž v případě, že bude výhrada odvolána a bude dána povinnost České republiky vyhovět každé žádosti o urychlené uchování dat bez posuzování podmínky oboustranné trestnosti, nedojde tím k zásahu do práv osob na soukromí. Jako druhý argument pro odvolání výhrady předkládací zpráva uvádí potřebu zefektivnění vzájemné právní pomoci v oblasti kybernetiky a účinnějšího stíhání trestných činů v této oblasti.</w:t>
      </w:r>
    </w:p>
    <w:p>
      <w:pPr>
        <w:pStyle w:val="Normal"/>
        <w:spacing w:before="200" w:after="200"/>
        <w:jc w:val="both"/>
        <w:rPr/>
      </w:pPr>
      <w:r>
        <w:rPr>
          <w:rFonts w:cs="Calibri" w:ascii="Calibri" w:hAnsi="Calibri"/>
        </w:rPr>
        <w:tab/>
        <w:t>Pokud jde o prozatímní charakter urychleného uchování počítačových dat na základě žádosti příslušného státu, je podle předkládací zprávy třeba odlišovat postup při jejím vyřízení od postupů, které následují po samotném uchování dat na základě žádostí o zajištění uchovaných dat nebo evropského vyšetřovacího příkazu. Samotná fáze uchování dat má toliko předběžný a neinvazivní charakter a jejím účelem je zajištění neporušenosti počítačových dat do té doby, než dojde k jejich následné prohlídce, zpřístupnění či zajištění a nedochází zde k získání jakéhokoli přístupu k datům, čímž je chráněno právo na soukromí dotčené osoby.</w:t>
      </w:r>
    </w:p>
    <w:p>
      <w:pPr>
        <w:pStyle w:val="Normal"/>
        <w:spacing w:before="200" w:after="200"/>
        <w:jc w:val="both"/>
        <w:rPr/>
      </w:pPr>
      <w:r>
        <w:rPr>
          <w:rFonts w:cs="Calibri" w:ascii="Calibri" w:hAnsi="Calibri"/>
        </w:rPr>
        <w:tab/>
        <w:t>Předně je třeba poukázat na to, že při této argumentaci není bráno v úvahu, jak český právní řád provádí ustanovení čl. 16 Úmluvy o urychleném uchování uložených počítačových dat, a jak je uplatňován v praxi. Trestní řád či jiný právní předpis neobsahuje specifický procesní nástroj, který by urychlené uchování obsahových a provozních počítačových dat zajistil.</w:t>
      </w:r>
      <w:r>
        <w:rPr>
          <w:rStyle w:val="FootnoteCharacters"/>
          <w:rStyle w:val="FootnoteAnchor"/>
          <w:rFonts w:cs="Calibri" w:ascii="Calibri" w:hAnsi="Calibri"/>
        </w:rPr>
        <w:footnoteReference w:id="2"/>
      </w:r>
      <w:r>
        <w:rPr>
          <w:rFonts w:cs="Calibri" w:ascii="Calibri" w:hAnsi="Calibri"/>
        </w:rPr>
        <w:t xml:space="preserve"> Orgány činné v trestním řízení jsou oprávněny podle § 88a zákona č. 141/1961 Sb., trestní řád, vydat příkaz ke zjištění údajů o telekomunikačním provozu, tj. provozních a lokalizačních dat, dotčeným osobám ve vztahu k vyjmenovaným trestným činům při splnění stanovených podmínek. Pro zajištění počítačových dat se pak analogicky používají instituty trestního řádu, a to vydání věci (§ 78), odnětí věci (§ 79), zadržení, otevření a sledování zásilky (§ 86 až 87c), odposlech a záznam telekomunikačního provozu (§ 88, 88a), popřípadě domovní a osobní prohlídka nebo prohlídka jiných prostor (§ 82 až 85b).</w:t>
      </w:r>
      <w:r>
        <w:rPr>
          <w:rStyle w:val="FootnoteCharacters"/>
          <w:rStyle w:val="FootnoteAnchor"/>
          <w:rFonts w:cs="Calibri" w:ascii="Calibri" w:hAnsi="Calibri"/>
        </w:rPr>
        <w:footnoteReference w:id="3"/>
      </w:r>
      <w:r>
        <w:rPr>
          <w:rFonts w:cs="Calibri" w:ascii="Calibri" w:hAnsi="Calibri"/>
        </w:rPr>
        <w:t xml:space="preserve"> Orgány činné v trestním řízení však nemají oprávnění vydat příkaz k urychlenému uchování počítačových dat z důvodu obav o jejich ztrátu či pozměnění, který by měl povahu prozatímního opatření, tj. předběžný a neinvazivní charakter. V praxi je tak možné využít pouze výše zmíněné procesní nástroje, které zasahují do práva na soukromí.</w:t>
      </w:r>
    </w:p>
    <w:p>
      <w:pPr>
        <w:pStyle w:val="Normal"/>
        <w:spacing w:before="200" w:after="200"/>
        <w:jc w:val="both"/>
        <w:rPr/>
      </w:pPr>
      <w:r>
        <w:rPr>
          <w:rFonts w:cs="Calibri" w:ascii="Calibri" w:hAnsi="Calibri"/>
        </w:rPr>
        <w:tab/>
        <w:t xml:space="preserve">V tomto kontextu je obzvláště důležité zabývat se otázkou, jaký by mělo odvolání výhrady České republiky praktický dopad do práva dotčených osob na soukromí. Při odvolání výhrady by se rozšířil rozsah trestných činů, u kterých by byla dána povinnost České republiky vyhovět žádosti o urychlené uchování počítačových dat, a tedy by bylo nutné využít namísto neexistujícího příkazu na uchování dat, představujícího prozatímní neinvazivní opatření, jiné výše uvedené intenzivnější nástroje zasahující do práva na soukromí, i když by nešlo o trestný čin oboustranně trestný. Tímto by </w:t>
      </w:r>
      <w:r>
        <w:rPr>
          <w:rFonts w:cs="Calibri" w:ascii="Calibri" w:hAnsi="Calibri"/>
          <w:i/>
        </w:rPr>
        <w:t>de facto</w:t>
      </w:r>
      <w:r>
        <w:rPr>
          <w:rFonts w:cs="Calibri" w:ascii="Calibri" w:hAnsi="Calibri"/>
        </w:rPr>
        <w:t xml:space="preserve"> došlo k tomu, že české orgány by ve skutečnosti musely zasáhnout do práva na soukromí osob i v případech, ve kterých by se v následných fázích mezinárodní spolupráce zjistilo, že podmínka oboustranné trestnosti není splněna.</w:t>
      </w:r>
    </w:p>
    <w:p>
      <w:pPr>
        <w:pStyle w:val="Normal"/>
        <w:spacing w:before="200" w:after="200"/>
        <w:jc w:val="both"/>
        <w:rPr/>
      </w:pPr>
      <w:r>
        <w:rPr>
          <w:rFonts w:cs="Calibri" w:ascii="Calibri" w:hAnsi="Calibri"/>
        </w:rPr>
        <w:tab/>
        <w:t xml:space="preserve">Pokud se jedná o argument, že odvolání výhrady umožní zefektivnění právní pomoci, je třeba poukázat na to, že se výhrada vztahuje na jiné trestné činy, než jsou uvedeny v čl. 2 až 11 Úmluvy týkající se počítačové kriminality, u nichž je oboustranná trestnost předpokládána. Pro posouzení opodstatněnosti návrhu by bylo vhodné doložit statistické údaje o využívání nástroje urychleného uchování počítačových dat a trestných činech, jichž se výhrada týká, aby bylo možné zhodnotit předpokládaný rozsah uváděného přínosu urychlené a operativní mezinárodní spolupráce v této oblasti. </w:t>
      </w:r>
    </w:p>
    <w:p>
      <w:pPr>
        <w:pStyle w:val="Normal"/>
        <w:spacing w:before="200" w:after="600"/>
        <w:jc w:val="both"/>
        <w:rPr/>
      </w:pPr>
      <w:r>
        <w:rPr>
          <w:rFonts w:cs="Calibri" w:ascii="Calibri" w:hAnsi="Calibri"/>
        </w:rPr>
        <w:tab/>
        <w:t>S ohledem na výše uvedené je podle našeho názoru při formulování stanoviska k předkládanému legislativnímu návrhu na odvolání výhrady České republiky učiněné ve smyslu čl. 29 Úmluvy vyřešit otázku střetu veřejného zájmu na účinné mezinárodní právní pomoci na jedné straně a soukromým zájmem na ochraně práva na soukromí na straně druhé. Konkrétně je třeba zvážit, zda odvolání výhrady z důvodu zefektivnění vzájemné právní pomoci v oblasti upravené čl. 16 a 29 Úmluvy je veřejným zájmem České republiky, který převažuje nad soukromým zájmem na ochraně soukromí, jež bude v důsledku nedostatečné procesní úpravy urychleného uchování počítačových dat v českém právním řádu odvoláním výhrady zasažen.</w:t>
      </w:r>
    </w:p>
    <w:p>
      <w:pPr>
        <w:pStyle w:val="Normal"/>
        <w:spacing w:lineRule="auto" w:line="240" w:before="0" w:after="200"/>
        <w:jc w:val="both"/>
        <w:rPr>
          <w:rFonts w:ascii="Calibri" w:hAnsi="Calibri" w:cs="Calibri"/>
          <w:szCs w:val="24"/>
          <w:u w:val="single"/>
        </w:rPr>
      </w:pPr>
      <w:r>
        <w:rPr>
          <w:rFonts w:cs="Calibri" w:ascii="Calibri" w:hAnsi="Calibri"/>
          <w:szCs w:val="24"/>
          <w:u w:val="single"/>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rov. Kybernetické trestné činy v trestním zákoníku a vliv souvisejících mezinárodních úmluv. Jan Pinkava.</w:t>
        <w:br/>
        <w:t>In: Madleňáková, Lucia. Zahraniční vlivy na vnitrostátní právo [334 s.]. ISBN 978-80-7502-017-8 (brož.). Praha: Nakladatelství Leges, 2014. s. 292-297.</w:t>
      </w:r>
    </w:p>
  </w:footnote>
  <w:footnote w:id="3">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Srov. GŘIVNA, Tomáš. Soulad české právní úpravy s Úmluvou o kybernetické kriminalitě [online]. Rožmberk nad Vltavou: XXXII. konference EurOpen.cz, 2008, s. 23-24 [cit. 25. 4. 2017]. Dostupné z:</w:t>
      </w:r>
    </w:p>
    <w:p>
      <w:pPr>
        <w:pStyle w:val="Footnote"/>
        <w:jc w:val="both"/>
        <w:rPr/>
      </w:pPr>
      <w:hyperlink r:id="rId1">
        <w:r>
          <w:rPr>
            <w:rStyle w:val="InternetLink"/>
            <w:rFonts w:cs="Calibri" w:ascii="Calibri" w:hAnsi="Calibri"/>
          </w:rPr>
          <w:t>http://www.europen.cz/Proceedings/32/Umluva%20o%20kyberneticke%20kriminalite.pdf</w:t>
        </w:r>
      </w:hyperlink>
      <w:r>
        <w:rPr>
          <w:rFonts w:cs="Calibri" w:ascii="Calibri" w:hAnsi="Calibri"/>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eastAsia="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n.cz/Proceedings/32/Umluva o kyberneticke kriminalit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4:00Z</dcterms:created>
  <dc:creator>buriami</dc:creator>
  <dc:description/>
  <cp:keywords/>
  <dc:language>en-US</dc:language>
  <cp:lastModifiedBy>Petr Dimun</cp:lastModifiedBy>
  <dcterms:modified xsi:type="dcterms:W3CDTF">2017-08-15T08:34:00Z</dcterms:modified>
  <cp:revision>2</cp:revision>
  <dc:subject/>
  <dc:title/>
</cp:coreProperties>
</file>