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left="8504" w:hanging="0"/>
        <w:jc w:val="center"/>
        <w:rPr>
          <w:b w:val="false"/>
          <w:b w:val="false"/>
          <w:sz w:val="24"/>
          <w:szCs w:val="24"/>
          <w:u w:val="single"/>
          <w:lang w:val="cs-CZ"/>
        </w:rPr>
      </w:pPr>
      <w:r>
        <w:rPr>
          <w:b w:val="false"/>
          <w:color w:val="000000"/>
          <w:sz w:val="24"/>
          <w:szCs w:val="24"/>
        </w:rPr>
        <w:t>V.</w:t>
      </w:r>
    </w:p>
    <w:p>
      <w:pPr>
        <w:pStyle w:val="Zkladntext2"/>
        <w:spacing w:before="120" w:after="0"/>
        <w:jc w:val="center"/>
        <w:rPr>
          <w:b w:val="false"/>
          <w:b w:val="false"/>
          <w:sz w:val="24"/>
          <w:szCs w:val="24"/>
          <w:u w:val="single"/>
          <w:lang w:val="cs-CZ"/>
        </w:rPr>
      </w:pPr>
      <w:r>
        <w:rPr>
          <w:b w:val="false"/>
          <w:sz w:val="24"/>
          <w:szCs w:val="24"/>
          <w:u w:val="single"/>
          <w:lang w:val="cs-CZ"/>
        </w:rPr>
      </w:r>
    </w:p>
    <w:p>
      <w:pPr>
        <w:pStyle w:val="Zkladntext2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tná znění příslušných částí zákonů s vyznačením navrhovaných změn a doplnění</w:t>
      </w:r>
    </w:p>
    <w:p>
      <w:pPr>
        <w:pStyle w:val="Zkladntext2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on o odpovědnosti mládeže za protiprávní činy a o soudnictví ve věcech mládeže a o změně některých zákonů (zákon o soudnictví ve věcech mládeže)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§ 20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pomenutí s výstrahou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1) Napomenutím s výstrahou soud pro mládež a v přípravném řízení </w:t>
      </w:r>
      <w:r>
        <w:rPr>
          <w:rFonts w:cs="Times New Roman" w:ascii="Times New Roman" w:hAnsi="Times New Roman"/>
          <w:strike/>
          <w:sz w:val="24"/>
          <w:szCs w:val="24"/>
          <w:lang w:eastAsia="cs-CZ"/>
        </w:rPr>
        <w:t>státní zástupce nebo opatrovník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tátní zástup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mladistvému v přítomnosti jeho zákonného zástupce nebo opatrovníka důrazně vytkne protiprávnost jeho činu a upozorní ho na konkrétní důsledky, jež mu hrozí podle tohoto zákona v případě, že by v budoucnu páchal další trestnou činnost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strike/>
          <w:sz w:val="24"/>
          <w:szCs w:val="24"/>
          <w:lang w:eastAsia="cs-CZ"/>
        </w:rPr>
      </w:pPr>
      <w:r>
        <w:rPr>
          <w:rFonts w:cs="Times New Roman" w:ascii="Times New Roman" w:hAnsi="Times New Roman"/>
          <w:strike/>
          <w:sz w:val="24"/>
          <w:szCs w:val="24"/>
          <w:lang w:eastAsia="cs-CZ"/>
        </w:rPr>
        <w:t>§ 42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strike/>
          <w:sz w:val="24"/>
          <w:szCs w:val="24"/>
          <w:lang w:eastAsia="cs-CZ"/>
        </w:rPr>
      </w:pPr>
      <w:r>
        <w:rPr>
          <w:rFonts w:cs="Times New Roman" w:ascii="Times New Roman" w:hAnsi="Times New Roman"/>
          <w:strike/>
          <w:sz w:val="24"/>
          <w:szCs w:val="24"/>
          <w:lang w:eastAsia="cs-CZ"/>
        </w:rPr>
        <w:t>Práva mladistvého</w:t>
      </w:r>
    </w:p>
    <w:p>
      <w:pPr>
        <w:pStyle w:val="L61"/>
        <w:ind w:firstLine="284"/>
        <w:rPr/>
      </w:pPr>
      <w:r>
        <w:rPr>
          <w:bCs/>
          <w:strike/>
          <w:color w:val="000000"/>
        </w:rPr>
        <w:t>(1)</w:t>
      </w:r>
      <w:r>
        <w:rPr>
          <w:strike/>
          <w:color w:val="000000"/>
        </w:rPr>
        <w:t xml:space="preserve"> Mladistvý má právo na zacházení přiměřené jeho věku, duševní vyspělosti a zdravotnímu stavu.</w:t>
      </w:r>
    </w:p>
    <w:p>
      <w:pPr>
        <w:pStyle w:val="L61"/>
        <w:ind w:firstLine="284"/>
        <w:rPr/>
      </w:pPr>
      <w:r>
        <w:rPr>
          <w:bCs/>
          <w:strike/>
          <w:color w:val="000000"/>
        </w:rPr>
        <w:t>(2)</w:t>
      </w:r>
      <w:r>
        <w:rPr>
          <w:strike/>
          <w:color w:val="000000"/>
        </w:rPr>
        <w:t xml:space="preserve"> Mladistvý musí mít obhájce</w:t>
      </w:r>
    </w:p>
    <w:p>
      <w:pPr>
        <w:pStyle w:val="L71"/>
        <w:ind w:left="284" w:hanging="284"/>
        <w:rPr/>
      </w:pPr>
      <w:r>
        <w:rPr>
          <w:bCs/>
          <w:strike/>
          <w:color w:val="000000"/>
        </w:rPr>
        <w:t>a)</w:t>
      </w:r>
      <w:r>
        <w:rPr>
          <w:strike/>
          <w:color w:val="000000"/>
        </w:rPr>
        <w:t xml:space="preserve"> od okamžiku, kdy jsou proti němu použita opatření podle tohoto zákona nebo provedeny úkony podle trestního řádu, včetně úkonů neodkladných a neopakovatelných, ledaže nelze provedení úkonu odložit a vyrozumění obhájce o něm zajistit,</w:t>
      </w:r>
    </w:p>
    <w:p>
      <w:pPr>
        <w:pStyle w:val="L71"/>
        <w:ind w:left="284" w:hanging="284"/>
        <w:rPr/>
      </w:pPr>
      <w:r>
        <w:rPr>
          <w:bCs/>
          <w:strike/>
          <w:color w:val="000000"/>
        </w:rPr>
        <w:t>b)</w:t>
      </w:r>
      <w:r>
        <w:rPr>
          <w:strike/>
          <w:color w:val="000000"/>
        </w:rPr>
        <w:t xml:space="preserve"> ve vykonávacím řízení, rozhoduje-li soud pro mládež ve veřejném zasedání,</w:t>
      </w:r>
    </w:p>
    <w:p>
      <w:pPr>
        <w:pStyle w:val="L71"/>
        <w:ind w:left="284" w:hanging="284"/>
        <w:rPr/>
      </w:pPr>
      <w:r>
        <w:rPr>
          <w:bCs/>
          <w:strike/>
          <w:color w:val="000000"/>
        </w:rPr>
        <w:t>c)</w:t>
      </w:r>
      <w:r>
        <w:rPr>
          <w:strike/>
          <w:color w:val="000000"/>
        </w:rPr>
        <w:t xml:space="preserve"> v řízení o stížnosti pro porušení zákona, v řízení o dovolání a v řízení o návrhu na povolení obnovy řízení, rozhoduje-li soud pro mládež ve veřejném zasedání,</w:t>
      </w:r>
    </w:p>
    <w:p>
      <w:pPr>
        <w:pStyle w:val="L71"/>
        <w:rPr>
          <w:strike/>
          <w:color w:val="000000"/>
        </w:rPr>
      </w:pPr>
      <w:r>
        <w:rPr>
          <w:strike/>
          <w:color w:val="000000"/>
        </w:rPr>
        <w:t>a to do dovršení osmnácti let věku-</w:t>
      </w:r>
    </w:p>
    <w:p>
      <w:pPr>
        <w:pStyle w:val="L61"/>
        <w:ind w:firstLine="284"/>
        <w:rPr/>
      </w:pPr>
      <w:r>
        <w:rPr>
          <w:bCs/>
          <w:strike/>
          <w:color w:val="000000"/>
        </w:rPr>
        <w:t>(3)</w:t>
      </w:r>
      <w:r>
        <w:rPr>
          <w:strike/>
          <w:color w:val="000000"/>
        </w:rPr>
        <w:t xml:space="preserve"> Všechny orgány činné podle tohoto zákona jsou povinny vždy mladistvého poučit o jeho právech a poskytnout mu plnou možnost jejich uplatnění. Ve vhodných případech jej poučí i o podmínkách pro podmíněné zastavení trestního stíhání, narovnání nebo odstoupení od trestního stíhání.</w:t>
      </w:r>
    </w:p>
    <w:p>
      <w:pPr>
        <w:pStyle w:val="Odstavecseseznamem"/>
        <w:spacing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 42</w:t>
      </w:r>
    </w:p>
    <w:p>
      <w:pPr>
        <w:pStyle w:val="Odstavecseseznamem"/>
        <w:spacing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mladistvéh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 Mladistvý má právo na zacházení přiměřené jeho věku, duševní vyspělosti a zdravotnímu stav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Všechny orgány činné podle tohoto zákona jsou povinny vždy mladistvého poučit o jeho právech a poskytnout mu plnou možnost jejich uplatněn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3) Mladistvého je třeba též poučit o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etapách trestního řízení a úloze orgánů činných podle tohoto zákona během těchto etap,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u zákonného zástupce nebo opatrovníka mladistvého být poučen o právech, která mladistvému náleží,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rávu zákonného zástupce nebo opatrovníka mladistvého zúčastnit se těch úkonů, kterých se může podle zákona zúčastnit mladistvý,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chraně jeho soukromí v trestním řízení a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 nutnosti konat hlavní líčení a veřejné zasedání v jeho přítomnosti, nejde-li o řízení proti uprchlém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 Ve vhodných případech je třeba mladistvého pouč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tom, že může být vzat do vazby jedině tehdy, nelze-li účelu vazby dosáhnout jinak, že rozhodnutí o vzetí do vazby musí být řádně odůvodněno, o trvání vazby, o přezkoumávání důvodů vazby a o možnostech nahrazení vazby jiným opatřením a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dmínkách pro podmíněné zastavení trestního stíhání, narovnání nebo odstoupení od trestního stíhání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§ 42a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Nutná obhajoba mladistvého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) Mladistvý musí mít obhájce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od okamžiku, kdy jsou proti němu použita opatření podle tohoto zákona nebo provedeny úkony podle trestního řádu, včetně úkonů neodkladných a neopakovatelných, ledaže nelze provedení úkonu odložit a vyrozumění obhájce o něm zajistit,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e vykonávacím řízení, rozhoduje-li soud pro mládež ve veřejném zasedání,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v řízení o stížnosti pro porušení zákona, v řízení o dovolání a v řízení o návrhu na povolení obnovy řízení, rozhoduje-li soud pro mládež ve veřejném zasedání,</w:t>
      </w:r>
    </w:p>
    <w:p>
      <w:pPr>
        <w:pStyle w:val="L71"/>
        <w:rPr>
          <w:b/>
          <w:b/>
          <w:color w:val="000000"/>
        </w:rPr>
      </w:pPr>
      <w:r>
        <w:rPr>
          <w:b/>
          <w:color w:val="000000"/>
        </w:rPr>
        <w:t>a to do dovršení osmnácti let věku.</w:t>
      </w:r>
    </w:p>
    <w:p>
      <w:pPr>
        <w:pStyle w:val="L71"/>
        <w:spacing w:before="12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(2) V případě podle odstavce 1 písm. a) musí mít mladistvý obhájce až do dovršení jednadvaceti let věku, považuje-li to soud a v přípravném řízení státní zástupce za vhodné s přihlédnutím k rozumové a mravní vyspělosti mladistvého a okolnostem případu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§ 43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onný zástupce nebo opatrovník mladistvého</w:t>
      </w:r>
    </w:p>
    <w:p>
      <w:pPr>
        <w:pStyle w:val="L61"/>
        <w:spacing w:before="0" w:after="120"/>
        <w:ind w:firstLine="708"/>
        <w:rPr>
          <w:b/>
          <w:b/>
        </w:rPr>
      </w:pPr>
      <w:r>
        <w:rPr>
          <w:bCs/>
          <w:color w:val="000000"/>
        </w:rPr>
        <w:t>(1)</w:t>
      </w:r>
      <w:r>
        <w:rPr>
          <w:color w:val="000000"/>
        </w:rPr>
        <w:t xml:space="preserve"> Zákonný zástupce nebo opatrovník mladistvého je oprávněn mladistvého zastupovat, zejména zvolit mu obhájce, činit za mladistvého návrhy, podávat za něho žádosti a opravné prostředky; je též oprávněn zúčastnit se těch úkonů, kterých se podle zákona může zúčastnit mladistvý. Ve prospěch mladistvého může zákonný zástupce nebo opatrovník tato práva vykonávat i proti jeho vůli. Zákonný zástupce nebo opatrovník mladistvého má také právo klást vyslýchaným osobám otázky, nahlížet do spisů, s výjimkou protokolu o hlasování a osobních údajů svědka podle § 55 odst. 2 trestního řádu, činit si z nich výpisky a poznámky a pořizovat si na své náklady kopie spisů a jejich částí. </w:t>
      </w:r>
      <w:r>
        <w:rPr>
          <w:b/>
        </w:rPr>
        <w:t>Zákonného zástupce nebo opatrovníka mladistvého je třeba bez zbytečného odkladu poučit o právech, která mladistvému náleží; pominou-li důvody pro ustanovení opatrovníka podle odstavce 2, poučí se s přihlédnutím k etapě řízení o těch právech mladistvého, která lze v probíhajícím řízení uplatnit.</w:t>
      </w:r>
    </w:p>
    <w:p>
      <w:pPr>
        <w:pStyle w:val="L61"/>
        <w:spacing w:before="0" w:after="120"/>
        <w:ind w:firstLine="708"/>
        <w:rPr>
          <w:b/>
          <w:b/>
        </w:rPr>
      </w:pPr>
      <w:r>
        <w:rPr>
          <w:bCs/>
          <w:color w:val="000000"/>
        </w:rPr>
        <w:t>(2)</w:t>
      </w:r>
      <w:r>
        <w:rPr>
          <w:color w:val="000000"/>
        </w:rPr>
        <w:t xml:space="preserve"> V případě, že je nebezpečí z prodlení a zákonný zástupce nebo opatrovník mladistvého nemůže vykonávat svá práva uvedená v odstavci 1 nebo nebyl-li opatrovník ustanoven, ačkoli jsou dány důvody pro jeho ustanovení, předseda senátu a v přípravném řízení státní zástupce ustanoví k výkonu těchto práv mladistvému opatrovníka. </w:t>
      </w:r>
      <w:r>
        <w:rPr>
          <w:b/>
        </w:rPr>
        <w:t xml:space="preserve">Předseda senátu nebo v přípravném řízení státní zástupce ustanoví opatrovníkem osobu navrženou mladistvým; pokud mladistvý žádnou osobu nenavrhne nebo navrhne-li osobu, u níž lze mít důvodnou obavu, že nebude řádně hájit jeho zájmy, ustanoví předseda senátu a v přípravném řízení státní zástupce jinou osobu, kterou může být zejména osoba blízká, zaměstnanec orgánu sociálně-právní ochrany dětí nebo jiná osoba mající zkušenosti s výchovou mládeže anebo advokát. </w:t>
      </w:r>
      <w:r>
        <w:rPr>
          <w:color w:val="000000"/>
        </w:rPr>
        <w:t xml:space="preserve">Jinou osobu než advokáta lze ustanovit opatrovníkem jen s jejím souhlasem. </w:t>
      </w:r>
      <w:r>
        <w:rPr>
          <w:strike/>
          <w:color w:val="000000"/>
        </w:rPr>
        <w:t>Nelze jím ustanovit osobu, u níž lze mít důvodnou obavu, že pro svůj zájem na výsledku řízení nebude řádně hájit zájmy mladistvého.</w:t>
      </w:r>
      <w:r>
        <w:rPr>
          <w:color w:val="000000"/>
        </w:rPr>
        <w:t xml:space="preserve"> Usnesení o ustanovení opatrovníka se oznamuje tomu, kdo je jím ustanovován, a nevylučuje-li to povaha věci, též mladistvému. Proti usnesení o ustanovení opatrovníka je přípustná stížnost.</w:t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5</w:t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 poměrů mladistvého</w:t>
      </w:r>
    </w:p>
    <w:p>
      <w:pPr>
        <w:pStyle w:val="L61"/>
        <w:spacing w:before="0" w:after="120"/>
        <w:ind w:firstLine="708"/>
        <w:rPr/>
      </w:pPr>
      <w:r>
        <w:rPr/>
        <w:t xml:space="preserve">(1) V trestních věcech mladistvých obviněných jsou orgány činné podle tohoto zákona povinny se zvláštní pečlivostí objasňovat a dokazovat příčiny jejich provinění a skutečnosti významné pro posouzení jejich osobních, rodinných i jiných poměrů. Orgány činné podle tohoto zákona provádějí s veškerou pečlivostí </w:t>
      </w:r>
      <w:r>
        <w:rPr>
          <w:b/>
        </w:rPr>
        <w:t>a bez zbytečného odkladu</w:t>
      </w:r>
      <w:r>
        <w:rPr/>
        <w:t xml:space="preserve"> všechna šetření potřebná pro poznání osobnosti a dosavadního způsobu života mladistvého, jakož i prostředků vhodných k jeho znovuzačlenění do společnosti a zamezení opakování provinění.</w:t>
      </w:r>
    </w:p>
    <w:p>
      <w:pPr>
        <w:pStyle w:val="L61"/>
        <w:spacing w:before="0" w:after="120"/>
        <w:ind w:firstLine="708"/>
        <w:rPr/>
      </w:pPr>
      <w:r>
        <w:rPr/>
        <w:t>(2) V řízení je nutno co nejdůkladněji zjistit též stupeň rozumového a mravního vývoje mladistvého, jeho povahu, poměry i prostředí, v němž žil a byl vychován, jeho chování před spácháním provinění a po něm a jiné okolnosti důležité pro volbu prostředků vhodných pro jeho nápravu, včetně posouzení toho, zda a v jakém rozsahu má být uloženo výchovné opatření, ochranné opatření nebo trestní opatření.</w:t>
      </w:r>
    </w:p>
    <w:p>
      <w:pPr>
        <w:pStyle w:val="L61"/>
        <w:spacing w:before="0" w:after="120"/>
        <w:ind w:firstLine="708"/>
        <w:rPr>
          <w:b/>
          <w:b/>
        </w:rPr>
      </w:pPr>
      <w:r>
        <w:rPr/>
        <w:t xml:space="preserve">(3) Orgány činné podle tohoto zákona uloží zjištění poměrů mladistvého příslušnému orgánu sociálně-právní ochrany dětí, případně též Probační a mediační službě. </w:t>
      </w:r>
      <w:r>
        <w:rPr>
          <w:b/>
        </w:rPr>
        <w:t>Je-li to vhodné, zapojí se do zjišťování poměrů mladistvého zákonný zástupce nebo opatrovník mladistvého.</w:t>
      </w:r>
    </w:p>
    <w:p>
      <w:pPr>
        <w:pStyle w:val="L61"/>
        <w:spacing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6</w:t>
      </w:r>
    </w:p>
    <w:p>
      <w:pPr>
        <w:pStyle w:val="Normal"/>
        <w:tabs>
          <w:tab w:val="clear" w:pos="708"/>
          <w:tab w:val="left" w:pos="39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osobních a rodinných a sociálních poměrech a aktuální životní situaci mladistvého</w:t>
      </w:r>
    </w:p>
    <w:p>
      <w:pPr>
        <w:pStyle w:val="L61"/>
        <w:spacing w:before="0" w:after="120"/>
        <w:ind w:firstLine="709"/>
        <w:rPr/>
      </w:pPr>
      <w:r>
        <w:rPr>
          <w:color w:val="000000"/>
        </w:rPr>
        <w:t>(1) Je-li nezbytné zjistit podrobnější informace pro další postup řízení a pro uložení nejvhodnějšího opatření, je třeba vypracovat zprávu o osobních, rodinných a sociálních poměrech mladistvého a aktuální životní situaci mladistvého, ke které soud pro mládež a v přípravném řízení státní zástupce přihlédne při konečném rozhodnutí ve věci.</w:t>
      </w:r>
    </w:p>
    <w:p>
      <w:pPr>
        <w:pStyle w:val="L61"/>
        <w:spacing w:before="0" w:after="120"/>
        <w:ind w:firstLine="709"/>
        <w:rPr>
          <w:b/>
          <w:b/>
        </w:rPr>
      </w:pPr>
      <w:r>
        <w:rPr>
          <w:color w:val="000000"/>
        </w:rPr>
        <w:t xml:space="preserve">(2) Vypracování podrobné zprávy o osobních, rodinných a sociálních poměrech mladistvého a aktuální životní situaci mladistvého uloží předseda senátu a v přípravném řízení státní zástupce příslušnému orgánu sociálně-právní ochrany dětí, případně též Probační a mediační službě. </w:t>
      </w:r>
      <w:r>
        <w:rPr>
          <w:b/>
          <w:color w:val="000000"/>
        </w:rPr>
        <w:t>Je-li to vhodné, zapojí se do vypracování této zprávy zákonný zástupce nebo opatrovník mladistvého.</w:t>
      </w:r>
    </w:p>
    <w:p>
      <w:pPr>
        <w:pStyle w:val="L61"/>
        <w:spacing w:before="0" w:after="120"/>
        <w:ind w:firstLine="709"/>
        <w:rPr>
          <w:color w:val="000000"/>
        </w:rPr>
      </w:pPr>
      <w:r>
        <w:rPr>
          <w:color w:val="000000"/>
        </w:rPr>
        <w:t>(3) Zpráva o osobních, rodinných a sociálních poměrech mladistvého a aktuální životní situaci mladistvého musí být písemná, pokud předseda senátu a v přípravném řízení státní zástupce neurčí jinak, a musí obsahovat zejména věk mladistvého, stupeň jeho zralosti, dále jeho postoj k provinění a jeho ochotu zajistit nápravu způsobených škod nebo odčinění dalších následků, rodinné poměry mladistvého, včetně vztahu mladistvého k jeho rodičům, stupeň vlivu rodičů na něho a vztah mezi mladistvým, jeho širší rodinou a blízkým sociálním okolím, záznamy o školní docházce, jeho chování a prospěchu ve škole, a je-li zaměstnán, i skutečnosti významné pro posouzení jeho chování v zaměstnání, přehled jeho předchozích provinění a opatření vůči němu použitých, jakož i popis jejich výkonu, včetně způsobu chování mladistvého.</w:t>
      </w:r>
      <w:r>
        <w:br w:type="page"/>
      </w:r>
    </w:p>
    <w:p>
      <w:pPr>
        <w:pStyle w:val="L61"/>
        <w:spacing w:before="0" w:after="120"/>
        <w:ind w:left="3458" w:firstLine="709"/>
        <w:rPr>
          <w:b/>
          <w:b/>
          <w:bCs/>
        </w:rPr>
      </w:pPr>
      <w:r>
        <w:rPr>
          <w:b/>
          <w:bCs/>
        </w:rPr>
        <w:t>*  *  *</w:t>
      </w:r>
    </w:p>
    <w:p>
      <w:pPr>
        <w:pStyle w:val="NADPISSTI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NADPISSTI"/>
        <w:rPr/>
      </w:pPr>
      <w:r>
        <w:rPr>
          <w:color w:val="000000"/>
          <w:u w:val="single"/>
        </w:rPr>
        <w:t>Zákon o výkonu vazby</w:t>
      </w:r>
    </w:p>
    <w:p>
      <w:pPr>
        <w:pStyle w:val="Normal"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§ 25 </w:t>
      </w:r>
    </w:p>
    <w:p>
      <w:pPr>
        <w:pStyle w:val="Normal"/>
        <w:numPr>
          <w:ilvl w:val="0"/>
          <w:numId w:val="0"/>
        </w:numPr>
        <w:spacing w:lineRule="atLeast" w:line="330" w:before="0" w:after="60"/>
        <w:jc w:val="center"/>
        <w:outlineLvl w:val="3"/>
        <w:rPr>
          <w:rFonts w:ascii="Times New Roman" w:hAnsi="Times New Roman" w:eastAsia="Times New Roman" w:cs="Times New Roman"/>
          <w:bCs/>
          <w:color w:val="07070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70707"/>
          <w:sz w:val="24"/>
          <w:szCs w:val="24"/>
          <w:lang w:eastAsia="cs-CZ"/>
        </w:rPr>
        <w:t>Obecné ustanovení</w:t>
      </w:r>
    </w:p>
    <w:p>
      <w:pPr>
        <w:pStyle w:val="Normal"/>
        <w:spacing w:lineRule="auto" w:line="240" w:before="144" w:after="14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 výkon vazby obviněného, který nedovršil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cs-CZ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smnáct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k svého věku (dále jen "mladistvý"), se použijí ostatní ustanovení tohoto zákona, pokud není v této hlavě stanoveno jinak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§ 26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Cs/>
          <w:color w:val="07070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70707"/>
          <w:sz w:val="24"/>
          <w:szCs w:val="24"/>
          <w:lang w:eastAsia="cs-CZ"/>
        </w:rPr>
        <w:t>Zvláštní ustanovení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ladiství se umísťují do cel odděleně od ostatních obviněných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To platí i tehdy, dovrší-li </w:t>
      </w:r>
      <w:r>
        <w:rPr>
          <w:rFonts w:cs="Times New Roman" w:ascii="Times New Roman" w:hAnsi="Times New Roman"/>
          <w:b/>
          <w:sz w:val="24"/>
          <w:szCs w:val="24"/>
        </w:rPr>
        <w:t>mladistvý ve výkonu vazby osmnáctý rok svého věku, odůvodňují-li to jeho osobní poměry a není-li to v rozporu s nejlepšími zájmy ostatních společně umístěných mladistvý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Umístit mladistvého do cely společně s dospělými obviněnými je možné pouze ve výjimečných případech, lze-li mít důvodně za to, že takový postup je z hledisek uvedených v § 6 odst. 1 pro mladistvého vhodnější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ladistvý má právo na přijetí návštěvy ve věznici jednou za týden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ázeňský trest zákaz nákupu potravin a věcí osobní potřeby nesmí u mladistvého přesáhnout dobu jednoho týdn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ázeňský trest umístění do samovazby lze uložit mladistvému nejdéle na dobu pěti dní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ři uložení kázeňského trestu umístění do samovazby smí obviněný mladistvý přijímat a odesílat korespondenci a je mu dovoleno čtení denního tisku a knih. Doba výkonu kázeňského trestu umístění do samovazby se započítává do doby rozhodné pro vznik nároku na přijetí návštěvy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ěznice umožní zaměstnanci obce s rozšířenou působností zařazenému do obecního úřadu pověřeného zajišťováním sociálně-právní ochrany dětí při výkonu jeho oprávnění navštěvovat mladistvého a hovořit s ním bez přítomnosti třetí osoby. Tyto návštěvy se nezapočítají do návštěv podle odstavce 2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ladistvý má právo na přijetí balíčku s potravinami a věcmi osobní potřeby do hmotnosti 5 kg jedenkrát za 2 měsíc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ladistvému, který má plnit povinnou školní docházku, věznice zabezpečí její plnění.</w:t>
      </w:r>
    </w:p>
    <w:p>
      <w:pPr>
        <w:pStyle w:val="L61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TIChar">
    <w:name w:val="NADPIS ČÁSTI Char"/>
    <w:qFormat/>
    <w:rPr>
      <w:rFonts w:ascii="Times New Roman" w:hAnsi="Times New Roman" w:eastAsia="Times New Roman" w:cs="Times New Roman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61">
    <w:name w:val="l6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DPISSTI">
    <w:name w:val="NADPIS ČÁSTI"/>
    <w:basedOn w:val="Normal"/>
    <w:next w:val="Normal"/>
    <w:qFormat/>
    <w:pPr>
      <w:keepNext w:val="true"/>
      <w:keepLines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71">
    <w:name w:val="l7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8:00Z</dcterms:created>
  <dc:creator>Chvátalová Petra, Mgr.</dc:creator>
  <dc:description/>
  <cp:keywords/>
  <dc:language>en-US</dc:language>
  <cp:lastModifiedBy>Petr Dimun</cp:lastModifiedBy>
  <cp:lastPrinted>2018-02-08T09:16:00Z</cp:lastPrinted>
  <dcterms:modified xsi:type="dcterms:W3CDTF">2018-05-02T07:18:00Z</dcterms:modified>
  <cp:revision>2</cp:revision>
  <dc:subject/>
  <dc:title/>
</cp:coreProperties>
</file>