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k 2015</w:t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OHS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43/2001 Sb., o ochraně hospodářské soutěže a o změně některých zákonů (zákon o ochraně hospodářské soutěže)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65/1991 Sb., o působnosti orgánů České republiky v oblasti cen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56/2004 Sb., o podnikání na kapitálovém trhu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měsíců po vyhlášen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oblasti kapitálového trh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oky od nabytí účin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oky od nabytí účin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86/1992 Sb., o daních z příjmů, ve 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35/2004 Sb., o dani z přidané hodnoty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celního záko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tátním dluhopisovém programu na úhradu části rozpočtovaného schodku státního rozpočtu na rok 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hypotečním úvěr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84/2009 Sb., o platebním styku, ve 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tátním rozpočtu na rok 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3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oceňování majetk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56/2004 Sb., o podnikání na kapitálovém trhu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la směrnice 97/9/ES o systémech pro odškodnění investorů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oblasti kapitálového trh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0/EU ze dne 22. října 2013, kterou se mění směrnice Evropského parlamentu a Rady 2004/109/ES o harmonizaci požadavků na průhlednost týkajících se informací o emitentech, jejichž cenné papíry jsou přijaty k obchodování na regulovaném trhu, směrnice Evropského parlamentu a Rady 2003/71/ES o prospektu, který má být zveřejněn při veřejné nabídce nebo přijetí cenných papírů k obchodování a směrnice Komise 2007/14/ES, kterou se stanoví prováděcí pravidla k některým ustanovením směrnice 2004/109/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, kterou se mění směrnice Evropského parlamentu a Rady 2009/65/ES ze dne 13. července 2009 o koordinaci právních a správních předpisů týkajících se subjektů kolektivního investování do převoditelných cenných papírů (SKIPC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 o obchodování zasvěcených osob a manipulaci s trhem (zneužívání tr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 o trzích finančních nástrojů a o zrušení směrnice Evropského parlamentu a Rady 2004/39/ES o trzích finančních nástrojů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celního zákona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952/2013, kterým se stanoví celní kodex Unie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hypotečním úvěr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 2014/…/EU o smlouvách o spotřebitelském úvěru na nemovitosti určené k bydlení a o změně směrnic 2008/48/ES a 2013/36/EU a nařízení (EU) č. 1093/2010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84/2009 Sb., o platebním styku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 o porovnatelnosti poplatků souvisejících s platebními účty, změně platebního účtu a přístupu k platebním účtům se základními prvk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provozu na pozemních komunikací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9/1997 Sb., o civilním letectví a o změně a doplnění zákona č. 455/1991 Sb., o živnostenském podnikání (živnostenský zákon), ve znění pozdějších předpisů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technické požadavky na rekreační plavidla, na částečně zhotovená rekreační plavidla a na jejich vybrané části, na vodní skútry a pohonné motory rekreačních plavidel a vodních skútr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3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získávání a zdokonalování odborné způsobilosti k řízení motorových vozid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technické požadavky na rekreační plavidla, na částečně zhotovená rekreační plavidla a na jejich vybrané části, na vodní skútry a pohonné motory rekreačních plavidel a vodních skútr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3/EU ze dne 20. listopadu 2013 o rekreačních plavidlech a vodních skútrech a o zrušení směrnice 94/25/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31/2001 Sb., o provozování rozhlasového a televizního vysílání a o změně dalších zákonů, ve znění pozdějších předpisů, zákon č. 483/1991 Sb., o České televizi, ve znění pozdějších předpisů, a zákon č. 484/1991 Sb., o Českém rozhlasu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21/2000 Sb., o právu autorském, o právech souvisejících s právem autorským a o změně některých zákonů (autorský zákon)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ochraně památkového fond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eřejnoprávní instituci v kultuř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57/2001 Sb., o knihovnách a podmínkách provozování veřejných knihovnických a informačních služeb (knihovní zákon), ve znění pozdějších předpisů, zákon č. 46/2000 Sb., o právech a povinnostech při vydávání periodického tisku a o změně některých dalších zákonů (tiskový zákon), ve znění pozdějších předpisů, a zákon č. 37/1995 Sb., o neperiodických publikacích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39/1992 Sb., o Státním fondu kultury České republiky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21/2000 Sb., o právu autorském, o právech souvisejících s právem autorským a o změně některých zákonů (autorský zákon)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4/…/EU o kolektivní správě autorského práva a práv s ním souvisejících a udělování licencí pro více území k právům k užití hudebních děl online na vnitřním tr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51/2004 Sb., o plánování obrany stát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výdělku po skončení pracovní neschopnosti nebo při invaliditě vzniklé služebním úrazem nebo nemocí z povolání vojáků při výkonu vojenské základní nebo náhradní služby a výkonu vojenských cvičení, o úpravě náhrady za ztrátu na platu po skončení neschopnosti výkonu služby nebo při invaliditě vzniklé služebním úrazem nebo nemocí z povolání vojáků z povolání a o úpravě náhrady nákladů na výživu pozůstalý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35/2004 Sb., o zaměstnanosti, ve 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ociálních pracovnících a profesní komoř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3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dpoře rodin s dětmi, náhradní rodinné péči a systému ochrany práv dětí a o změně souvisejících zákon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567/2006 Sb., o minimální mzdě, o nejnižších úrovních zaručené mzdy, o vymezení ztíženého pracovního prostředí a o výši příplatku ke mzdě za práci ve ztíženém pracovním prostředí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pro účely příspěvku na bydlení ze státní sociální podpory pro rok 2016 stanoví výše nákladů srovnatelných s nájemným, částek, které se započítávají za pevná paliva, a částek normativních nákladů na bydlen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sociálním začleňován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98/2009 Sb., o rovném zacházení       a o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ávních prostředcích ochrany před diskriminací a o změně některých zákonů (antidiskriminační zákon), ve znění zákona č. 89/2012 Sb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ociálním začleňován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odškodnění obětí protiprávních sterilizac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dpoře rozvoje cestovního ruch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eřejných zakázká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realitním podnikán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60/1992 Sb., o výkonu povolání autorizovaných architektů a o výkonu povolání autorizovaných inženýrů a techniků činných ve výstavbě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sociálním bydlen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84/2006 Sb., o odnětí nebo omezení vlastnického práva k pozemku nebo ke stavbě (zákon o vyvlastnění)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83/2006 Sb., o územním plánování a stavebním řádu (stavební zákon)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3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drobných opravách v byt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3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eřejných zakázkách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…/EU – směrnice Evropského parlamentu a Rady o udělování konces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…/EU – směrnice Evropského parlamentu a Rady o zadávání zakázek subjekty působícími v odvětví vodního hospodářství, energetiky, dopravy a poštovních služ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…/EU – směrnice Evropského parlamentu a Rady o zadávání veřejných zakázek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360/1992 Sb., o výkonu povolání autorizovaných architektů a o výkonu povolání autorizovaných inženýrů a techniků činných ve výstavbě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5/EU, kterou se mění směrnice 2005/36/ES o uznávání odborných kvalifikací a nařízení (EU) č. 1024/2012 o správní spolupráci prostřednictvím systému pro výměnu informací o vnitřním trhu („nařízení o systému IMI“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na pyrotechnik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suzování shody výrobků a technické normalizac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27/1990 Sb., o vynálezech a zlepšovacích návrzích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21/2006 Sb., o vymáhání práv z průmyslového vlastnictví a o změně zákonů na ochranu průmyslového vlastnictví (zákon o vymáhání práv z průmyslového vlastnictví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41/2003 Sb., o ochranných známkách a o změně zákona č. 6/2002 Sb., o soudech, soudcích, přísedících a státní správě soudů a o změně některých dalších zákonů (zákon o soudech a soudcích), ve znění pozdějších předpisů (zákon o ochranných známkách), ve 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MZ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metrolog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váhy s neautomatickou činnost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výrobky z hlediska jejich elektromagnetické kompatibili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jednoduché tlakové nádob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elektrická zařízení určená pro používání v určitých mezích napětí na tr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měřid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výtahy a bezpečnostní komponenty pro výtah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zařízení a ochranné systémy určené k použití v prostředí s nebezpečím výbuch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na pyrotechnik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29/EU ze dne 12. června 2013 o harmonizaci právních předpisů členských států týkajících se dodávání pyrotechnických výrobků na trh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váhy s neautomatickou činností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4/…/EU ze dne … o harmonizaci právních předpisů členských států týkajících se dodávání vah s neautomatickou činností na trh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výrobky z hlediska jejich elektromagnetické kompatibility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4/…/EU ze dne … o harmonizaci právních předpisů členských států týkajících se elektromagnetické kompatibility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jednoduché tlakové nádoby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4/…/EU ze dne … o harmonizaci právních předpisů členských států týkajících se dodávání jednoduchých tlakových nádob na trh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elektrická zařízení určená pro používání v určitých mezích napětí na trh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4/…/EU ze dne … o harmonizaci právních předpisů členských států týkajících se dodávání elektrických zařízení určených pro používání v určitých mezích napětí na trh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měřidla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4/…/EU ze dne … o harmonizaci právních předpisů členských států týkajících se dodávání měřidel na trh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výtahy a bezpečnostní komponenty pro výtahy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4/…/EU ze dne … o harmonizaci právních předpisů členských států týkajících se výtahů a bezpečnostních komponent pro výtahy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technických požadavcích na zařízení a ochranné systémy určené k použití v prostředí s nebezpečím výbuch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4/…/EU ze dne … o harmonizaci právních předpisů členských států týkajících se zařízení a ochranných systémů určených k použití v prostředí s nebezpečím výbuch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Nejvyšší radě soudnictví, o výběru soudců a o pomocném justičním aparát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tátem zajištěné právní pomoc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trestním řízení soudní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8/2004 Sb., o uznávání odborné kvalifikace a jiné způsobilosti státních příslušníků členských států Evropské unie a některých příslušníků jiných států a o změně některých zákonů (zákon o uznávání odborné kvalifikace)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63/2004 Sb., o pedagogických pracovnících a o změně některých zákonů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dpoře sport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61/2004 Sb., o předškolním, základním, středním, vyšším odborném a jiném vzdělávání (školský zákon), ve 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3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8/2004 Sb., o uznávání odborné kvalifikace a jiné způsobilosti státních příslušníků členských států Evropské unie a některých příslušníků jiných států a o změně některých zákonů (zákon o uznávání odborné kvalifikace)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5/EU ze dne 20. listopadu 2013, kterou se mění směrnice 2005/36/ES o uznávání odborných kvalifikací a nařízení (EU) č. 1024/2012 o správní spolupráci prostřednictvím systému pro výměnu informací o vnitřním trh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evidenci obyvatel a rodných čísle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volební záko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424/1991 Sb., o sdružování v politických stranách a v politických hnutích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vrh zákona, kterým se mění zákon č. 240/2000 Sb., o krizovém řízení a o změně některých zákonů (krizový zákon), ve znění pozdějších předpisů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služebním příjmu po skončení neschopnosti ke službě vzniklé služebním úrazem nebo nemocí z povolání a o úpravě nákladů na výživu pozůstalý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stupnice základních tarifů pro příslušníky bezpečnostních sborů pro rok 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některé zákony v oblasti informačních systémů veřejné správ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53/1991 Sb., o obecní policii, ve znění pozdějších předpisů, a některé další záko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72/2013 Sb., o prekursorech drog, a zákon č. 167/1998 Sb., o návykových látkách a o změně některých dalších zákonů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95/2004 Sb., o podmínkách získávání a uznávání odborné způsobilosti a specializované způsobilosti k výkonu zdravotnického povolání lékaře, zubního lékaře a farmaceuta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dmínkách získávání, přiznávání a uznávání způsobilosti k výkonu zdravotnických povolání a povolání jiných odborných pracovníků ve zdravotnictví (zákon o zdravotnických povoláních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ý záměr zákona o přírodních léčivých zdrojích, zdrojích přírodních minerálních vod, přírodních léčebných lázních a lázeňských míste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551/1991 Sb., o Všeobecné zdravotní pojišťovně České republiky, ve znění pozdějších předpisů, a zákon č. 280/1992 Sb., o resortních, oborových, podnikových a dalších zdravotních pojišťovnách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eřejných neziskových poskytovatelích lůžkové zdravotní péč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272/2013 Sb., o prekursorech drog, a zákon č. 167/1998 Sb., o návykových látkách a o změně některých dalších zákonů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258/2013 ze dne 20. listopadu 2013, kterým se mění nařízení (ES) č. 273/2004 o prekursorech dro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řízení Evropského parlamentu a Rady (EU) č. 1259/2013 ze dne 20. listopadu 2013, kterým se mění nařízení Rady (ES) č. 111/2005, kterým se stanoví pravidla pro sledování obchodu s prekursory drog mezi Společenstvím a třetími zeměmi 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95/2004 Sb., o podmínkách získávání a uznávání odborné způsobilosti a specializované způsobilosti k výkonu zdravotnického povolání lékaře, zubního lékaře a farmaceuta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5/EU ze dne 20. listopadu 2013, kterou se mění směrnice 2005/36/ES o uznávání odborných kvalifikací a nařízení (EU) č. 1024/2012 o správní spolupráci prostřednictvím systému pro výměnu informací o vnitřním trhu („nařízení o systému IMI“)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dmínkách získávání, přiznávání a uznávání způsobilosti k výkonu zdravotnických povolání a povolání jiných odborných pracovníků ve zdravotnictví (zákon o zdravotnických povoláních)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55/EU ze dne 20. listopadu 2013, kterou se mění směrnice 2005/36/ES o uznávání odborných kvalifikací a nařízení (EU) č. 1024/2012 o správní spolupráci prostřednictvím systému pro výměnu informací o vnitřním trhu („nařízení o systému IMI“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oskytování přímých plateb zemědělců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v oblasti Natura 2000 na zemědělské půd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v rámci ekologického zemědělstv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rovádění agroenvironmentálních a klimatických opatřen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pro oblasti s přírodními nebo jinými zvláštními omezením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21/2004 Sb., o vinohradnictví a vinařství a o změně některých souvisejících zákonů (zákon o vinohradnictví a vinařství)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na zalesňování zemědělské pů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5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326/2004 Sb., o rostlinolékařské péči a o změně některých souvisejících zákonů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stanovení některých podmínek poskytování přímých plateb zemědělcům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7/2013 ze dne 17. prosince 2013, kterým se stanoví pravidla pro přímé platby zemědělcům v režimech podpory v rámci společné zemědělské politiky a kterým se zrušují nařízení Rady (ES) č. 637/2008 a nařízení Rady (ES) č. 73/2009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v oblasti Natura 2000 na zemědělské půdě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5/2013 ze dne 17. prosince 2013 o podpoře pro rozvoj venkova z Evropského zemědělského fondu pro rozvoj venkova (EZFRV) a o zrušení nařízení Rady (ES) č. 1698/2005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v rámci ekologického zemědělství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5/2013 ze dne 17. prosince 2013 o podpoře pro rozvoj venkova z Evropského zemědělského fondu pro rozvoj venkova (EZFRV) a o zrušení nařízení Rady (ES) č. 1698/2005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rovádění agroenvironmentálních a klimatických opatření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5/2013 ze dne 17. prosince 2013 o podpoře pro rozvoj venkova z Evropského zemědělského fondu pro rozvoj venkova (EZFRV) a o zrušení nařízení Rady (ES) č. 1698/2005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pro oblasti s přírodními nebo jinými zvláštními omezeními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5/2013 ze dne 17. prosince 2013 o podpoře pro rozvoj venkova z Evropského zemědělského fondu pro rozvoj venkova (EZFRV) a o zrušení nařízení Rady (ES) č. 1698/2005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321/2004 Sb., o vinohradnictví a vinařství a o změně některých souvisejících zákonů (zákon o vinohradnictví a vinařství)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8/2013 ze dne 17. prosince 2013, kterým se stanoví společná organizace trhů se zemědělskými produkty a zrušují nařízení Rady (EHS) č. 922/72, (EHS) č. 234/79, (ES) č. 1037/2001 a (ES) č. 1234/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alší dosud nepřijaté nařízení Komise (EU)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na zalesňování zemědělské půdy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5/2013 ze dne 17. prosince 2013 o podpoře pro rozvoj venkova z Evropského zemědělského fondu pro rozvoj venkova (EZFRV) a o zrušení nařízení Rady (ES) č. 1698/2005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326/2004 Sb., o rostlinolékařské péči a o změně některých souvisejících zákonů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Evropského parlamentu a Rady, kterým se stanoví pravidla pro řízení výdajů v oblasti potravinového řetězce, zdraví a dobrých životních podmínek zvířat a zdraví rostlin a rozmnožovacího materiálu rostlin, kterým se mění směrnice Rady 98/56/ES, 2000/29/ES a 2008/90/ES, nařízení (ES) č. 178/2002, (ES) č. 882/2004 a (ES) č. 396/2005, směrnice 2009/128/ES a nařízení (ES) č. 1107/2009 a kterým se zrušují rozhodnutí Rady 66/399/EHS, 76/894/EHS a 2009/470/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vrh nařízení Evropského parlamentu a Rady o úředních kontrolách a jiných úředních činnostech prováděných s cílem zajistit uplatňování právních předpisů týkajících se krmiv a potravin a pravidel týkajících se zdraví zvířat a dobrých životních podmínek zvířat, zdraví rostlin, rozmnožovacího materiálu rostlin a přípravků na ochranu rostlin a o změně nařízení (ES) č. 999/2001, 1829/2003, 1831/2003, 1/2005, 396/2005, 834/2007, 1099/2009, 1069/2009, 1107/2009, nařízení 1151/2012 (nařízení o úředních kontrolách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61/2003 Sb., o ukazatelích a hodnotách přípustného znečištění povrchových vod a odpadních vod, náležitostech povolení k vypouštění odpadních vod do vod povrchových a do kanalizací a o citlivých oblastech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yhlášení Národního parku Křivoklátsko a o změně zákona č. 114/1992 Sb., o ochraně přírody a krajiny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yhlášení Národního parku Šumava a o změně zákona č. 114/1992 Sb., o ochraně přírody a krajiny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řístupu ke genetickým zdrojům a spravedlivém a rovnocenném rozdělení přínosů plynoucích z jejich využívání ze strany uživatelů v Evropské un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vyhlášení Chráněné krajinné oblasti Brd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ŽP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4/1992 Sb., o ochraně přírody a krajiny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61/2003 Sb., o ukazatelích a hodnotách přípustného znečištění povrchových vod a odpadních vod, náležitostech povolení k vypouštění odpadních vod do vod povrchových a do kanalizací a o citlivých oblastech, ve 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13/39/EU ze dne 12. srpna 2013, kterou se mění směrnice 2000/60/ES a 2008/105/ES, pokud jde o prioritní látky v oblasti vodní politiky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řístupu ke genetickým zdrojům a spravedlivém a rovnocenném rozdělení přínosů plynoucích z jejich využívání ze strany uživatelů v Evropské unii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o opatřeních pro dodržování pravidel vyplývajících z Nagojského protokolu o přístupu ke genetickým zdrojům a spravedlivém a rovnocenném sdílení přínosů z jejich využívání uživateli v Unii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4/1992 Sb., o ochraně přírody a krajiny, ve 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U o prevenci a regulaci zavlékání či vysazování a šíření invazních nepůvodních druhů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k 2016</w:t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OH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významné tržní síle a jejím zneužit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tátním rozpočtu na rok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3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výdělku po skončení pracovní neschopnosti nebo při invaliditě vzniklé služebním úrazem nebo nemocí z povolání vojáků při výkonu vojenské základní nebo náhradní služby a výkonu vojenských cvičení, o úpravě náhrady za ztrátu na platu po skončení neschopnosti výkonu služby nebo při invaliditě vzniklé služebním úrazem nebo nemocí z povolání vojáků z povolání a o úpravě náhrady nákladů na výživu pozůstalý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08/2006 Sb., o sociálních službách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567/2006 Sb., o minimální mzdě, o nejnižších úrovních zaručené mzdy, o vymezení ztíženého pracovního prostředí a o výši příplatku ke mzdě za práci ve ztíženém pracovním prostředí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pro účely příspěvku na bydlení ze státní sociální podpory pro rok 2017 stanoví výše nákladů srovnatelných s nájemným, částek, které se započítávají za pevná paliva, a částek normativních nákladů na bydlen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73/2001 Sb., o právech příslušníků národnostních menšin a o změně některých zákonů, ve znění zákona č. 320/2002 Sb., a další související záko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26/2000 Sb., o veřejných dražbách, ve 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realitním podnikán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59/1999 Sb., o některých podmínkách podnikání a o výkonu některých činností v oblasti cestovního ruchu a o změně zákona č. 40/1964 Sb., občanský zákoník, ve znění pozdějších předpisů, a zákona č. 455/1991 Sb., o živnostenském podnikání (živnostenský zákon), ve znění pozdějších předpisů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R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ociálním bydlen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59/1999 Sb., o některých podmínkách podnikání a o výkonu některých činností v oblasti cestovního ruchu a o změně zákona č. 40/1964 Sb., občanský zákoník, ve znění pozdějších předpisů, a zákona č. 455/1991 Sb., o živnostenském podnikání (živnostenský zákon), ve znění pozdějších předpisů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směrnice Evropského parlamentu a Rady o souborných cestovních službách a cestách s asistovanou přípravou, kterou se mění nařízení (ES) č. 2006/2004 a směrnice 2011/83/EU a kterou se zrušuje směrnice Rady 90/314/EH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634/1992 Sb., o ochraně spotřebitele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64/1986 Sb., o České obchodní inspekci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MZ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metrologi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P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občanského soudního řád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služebním příjmu po skončení neschopnosti ke službě vzniklé služebním úrazem nebo nemocí z povolání a o úpravě nákladů na výživu pozůstalý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stupnice základních tarifů pro příslušníky bezpečnostních sborů pro rok 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ústavního zákona k nové smlouvě mezi Českou republikou a Polskou republikou o společných státních hranicí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10/1997 Sb., o potravinách a tabákových výrobcích a o změně a doplnění některých souvisejících zákonů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na lesnicko-environmentální a klimatické služby a ochranu le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1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262/2012 Sb., o stanovení zranitelných oblastí a akčním programu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6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66/1999 Sb., o veterinární péči a o změně některých souvisejících zákonů (veterinární zákon)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3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E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197/2005 Sb., o stanovení podmínek poskytnutí dotace na provádění opatření ke zlepšení obecných podmínek pro produkci včelařských produktů a jejich uvádění na trh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10/1997 Sb., o potravinách a tabákových výrobcích a o změně a doplnění některých souvisejících zákonů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Evropského parlamentu a Rady o úředních kontrolách a jiných úředních činnostech prováděných s cílem zajistit uplatňování právních předpisů týkajících se krmiv a potravin a pravidel týkajících se zdraví zvířat a dobrých životních podmínek zvířat, zdraví rostlin, rozmnožovacího materiálu rostlin a přípravků na ochranu rostlin a o změně nařízení (ES) č. 999/2001, 1829/2003, 1831/2003, 1/2005, 396/2005, 834/2007, 1099/2009, 1069/2009, 1107/2009, nařízení 1151/2012 (nařízení o úředních kontrolách)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podmínkách poskytování plateb na lesnicko-environmentální a klimatické služby a ochranu le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5/2013 ze dne 17. prosince 2013 o podpoře pro rozvoj venkova z Evropského zemědělského fondu pro rozvoj venkova (EZFRV) a o zrušení nařízení Rady (ES) č. 1698/2005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262/2012 Sb., o stanovení zranitelných oblastí a akčním programu, ve 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ěrnice Rady (ES) č. 91/676/EHS ze dne 12. prosince 1991 o ochraně vod před znečištěním dusičnany ze zemědělských zdrojů (nitrátová směrnice) 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 166/1999 Sb., o veterinární péči a o změně některých souvisejících zákonů (veterinární zákon)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Evropského parlamentu a Rady o úředních kontrolách a jiných úředních činnostech prováděných s cílem zajistit uplatňování právních předpisů týkajících se krmiv a potravin a pravidel týkajících se zdraví zvířat a dobrých životních podmínek zvířat, zdraví rostlin, rozmnožovacího materiálu rostlin a přípravků na ochranu rostlin a o změně nařízení (ES) č. 999/2001, 1829/2003, 1831/2003, 1/2005, 396/2005, 834/2007, 1099/2009, 1069/2009, 1107/2009, nařízení 1151/2012 (nařízení o úředních kontrolách)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197/2005 Sb., o stanovení podmínek poskytnutí dotace na provádění opatření ke zlepšení obecných podmínek pro produkci včelařských produktů a jejich uvádění na trh, ve znění pozdějších předpisů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řízení Evropského parlamentu a Rady (EU) č. 1308/2013 ze dne 17. prosince 2013, kterým se stanoví společná organizace trhů se zemědělskými produkty a zrušují nařízení Rady (EHS) č. 922/72, (EHS) č. 234/79, (ES) č. 1037/2001 a (ES) č. 1234/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alší dosud nepřijaté nařízení Komise (EU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ok 2017</w:t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jištění odpovědnosti za újmu způsobenou provozem vozid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F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státním rozpočtu na rok 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3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735"/>
        <w:gridCol w:w="937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 poř. 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elné označení směrnic (nařízení) a jejich název v českém překladu</w:t>
            </w:r>
          </w:p>
        </w:tc>
      </w:tr>
      <w:tr>
        <w:trPr>
          <w:trHeight w:val="7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pojištění odpovědnosti za újmu způsobenou provozem vozidla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ěrnice Evropského parlamentu a Rady 2009/103/ES ze dne 16. září 2009 o pojištění občanskoprávní odpovědnosti z provozu motorových vozidel a kontrole povinnosti uzavřít pro případ takové odpovědnosti pojištění (kodifikované znění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výdělku po skončení pracovní neschopnosti nebo při invaliditě vzniklé služebním úrazem nebo nemocí z povolání vojáků při výkonu vojenské základní nebo náhradní služby a výkonu vojenských cvičení, o úpravě náhrady za ztrátu na platu po skončení neschopnosti výkonu služby nebo při invaliditě vzniklé služebním úrazem nebo nemocí z povolání vojáků z povolání a o úpravě náhrady nákladů na výživu pozůstalý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mění nařízení vlády č. 567/2006 Sb., o minimální mzdě, o nejnižších úrovních zaručené mzdy, o vymezení ztíženého pracovního prostředí a o výši příplatku ke mzdě za práci ve ztíženém pracovním prostředí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S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pro účely příspěvku na bydlení ze státní sociální podpory pro rok 2018 stanoví výše nákladů srovnatelných s nájemným, částek, které se započítávají za pevná paliva, a částek normativních nákladů na bydlen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, kterým se mění zákon č. 109/2002 Sb., o výkonu ústavní výchovy nebo ochranné výchovy ve školských zařízeních a o preventivně výchovné péči ve školských zařízeních a o změně dalších zákonů, ve znění pozdějších předpis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 o úpravě náhrady za ztrátu na služebním příjmu po skončení neschopnosti ke službě vzniklé služebním úrazem nebo nemocí z povolání a o úpravě nákladů na výživu pozůstalý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nařízení vlády, kterým se stanoví stupnice základních tarifů pro příslušníky bezpečnostních sborů pro rok 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4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39"/>
        <w:gridCol w:w="1198"/>
        <w:gridCol w:w="6508"/>
        <w:gridCol w:w="1351"/>
        <w:gridCol w:w="1620"/>
        <w:gridCol w:w="1713"/>
      </w:tblGrid>
      <w:tr>
        <w:trPr>
          <w:trHeight w:val="10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č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kladat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upřed-kladatel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legislativního úkol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ín stanovený pro implement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vený termín předložení vlád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rh zákona o omamných a psychotropních látká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2. Q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5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EUAlbertina">
    <w:charset w:val="ee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40</w:t>
    </w:r>
    <w:r>
      <w:rPr>
        <w:rStyle w:val="PageNumber"/>
        <w:sz w:val="20"/>
        <w:szCs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outlineLvl w:val="0"/>
    </w:pPr>
    <w:rPr>
      <w:rFonts w:ascii="Arial Narrow" w:hAnsi="Arial Narrow" w:cs="Arial Narrow"/>
      <w:b/>
      <w:smallCap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cs-CZ" w:eastAsia="zh-CN" w:bidi="ar-SA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7:09Z</dcterms:created>
  <dc:creator/>
  <dc:description/>
  <dc:language>en-US</dc:language>
  <cp:lastModifiedBy/>
  <cp:revision>1</cp:revision>
  <dc:subject/>
  <dc:title/>
</cp:coreProperties>
</file>