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ab/>
        <w:tab/>
        <w:tab/>
        <w:tab/>
        <w:tab/>
      </w:r>
      <w:r>
        <w:rPr>
          <w:rFonts w:cs="Times New Roman" w:ascii="Times New Roman" w:hAnsi="Times New Roman"/>
          <w:b/>
          <w:sz w:val="24"/>
          <w:szCs w:val="24"/>
        </w:rPr>
        <w:t>II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 á v r 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KON</w:t>
      </w:r>
    </w:p>
    <w:p>
      <w:pPr>
        <w:pStyle w:val="Normal"/>
        <w:jc w:val="center"/>
        <w:rPr>
          <w:rFonts w:ascii="Times New Roman" w:hAnsi="Times New Roman" w:cs="Times New Roman"/>
          <w:sz w:val="24"/>
          <w:szCs w:val="24"/>
        </w:rPr>
      </w:pPr>
      <w:r>
        <w:rPr>
          <w:rFonts w:cs="Times New Roman" w:ascii="Times New Roman" w:hAnsi="Times New Roman"/>
          <w:sz w:val="24"/>
          <w:szCs w:val="24"/>
        </w:rPr>
        <w:t>ze dne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terým se mění zákon č. 85/1996 Sb., o advokacii, ve znění pozdějších předpis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lament se usnesl na tomto zákoně České republiky:</w:t>
      </w:r>
    </w:p>
    <w:p>
      <w:pPr>
        <w:pStyle w:val="Normal"/>
        <w:jc w:val="center"/>
        <w:rPr>
          <w:rFonts w:ascii="Times New Roman" w:hAnsi="Times New Roman" w:cs="Times New Roman"/>
          <w:sz w:val="24"/>
          <w:szCs w:val="24"/>
        </w:rPr>
      </w:pPr>
      <w:r>
        <w:rPr>
          <w:rFonts w:cs="Times New Roman" w:ascii="Times New Roman" w:hAnsi="Times New Roman"/>
          <w:sz w:val="24"/>
          <w:szCs w:val="24"/>
        </w:rPr>
        <w:t>Čl. I</w:t>
      </w:r>
    </w:p>
    <w:p>
      <w:pPr>
        <w:pStyle w:val="Normal"/>
        <w:jc w:val="both"/>
        <w:rPr>
          <w:rFonts w:ascii="Times New Roman" w:hAnsi="Times New Roman" w:cs="Times New Roman"/>
          <w:sz w:val="24"/>
          <w:szCs w:val="24"/>
        </w:rPr>
      </w:pPr>
      <w:r>
        <w:rPr>
          <w:rFonts w:cs="Times New Roman" w:ascii="Times New Roman" w:hAnsi="Times New Roman"/>
          <w:sz w:val="24"/>
          <w:szCs w:val="24"/>
        </w:rPr>
        <w:t>Zákon č. 85/1996 Sb., o advokacii, ve znění zákona č. 210/1999 Sb., zákona č. 120/2001 Sb., zákona č. 6/2002 Sb., zákona č. 228/2002 Sb., nálezu Ústavního soudu, vyhlášeného pod č. 349/2002 Sb., zákona č. 192/2003 Sb., zákona č. 237/2004 Sb., zákona č. 284/2004 Sb., zákona č. 555/2004 Sb., zákona č. 205/2005 Sb., zákona č. 79/2006 Sb., zákona č. 312/2006 Sb., zákona č. 296/2007 Sb., zákona č. 254/2008 Sb., zákona č. 314/2008 Sb., zákona č. 219/2009 Sb., zákona č. 227/2009 Sb., zákona č. 214/2011 Sb., zákona č. 193/2012, zákona č. 202/2012 Sb. a zákona č. 303/2013 Sb., se mění takto:</w:t>
      </w:r>
    </w:p>
    <w:p>
      <w:pPr>
        <w:pStyle w:val="Normal"/>
        <w:numPr>
          <w:ilvl w:val="0"/>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V § 2a se text „§ 18 odst. 2“ nahrazuje textem „18 až 18c“.</w:t>
      </w:r>
    </w:p>
    <w:p>
      <w:pPr>
        <w:pStyle w:val="Normal"/>
        <w:numPr>
          <w:ilvl w:val="0"/>
          <w:numId w:val="1"/>
        </w:numPr>
        <w:tabs>
          <w:tab w:val="clear" w:pos="708"/>
          <w:tab w:val="left" w:pos="426" w:leader="none"/>
        </w:tabs>
        <w:ind w:left="0" w:hanging="0"/>
        <w:jc w:val="both"/>
        <w:rPr/>
      </w:pPr>
      <w:r>
        <w:rPr>
          <w:rFonts w:cs="Times New Roman" w:ascii="Times New Roman" w:hAnsi="Times New Roman"/>
          <w:sz w:val="24"/>
          <w:szCs w:val="24"/>
        </w:rPr>
        <w:t>V § 18 odstavce 2 a 3 včetně poznámky pod čarou č. 7c znějí:</w:t>
      </w:r>
    </w:p>
    <w:p>
      <w:pPr>
        <w:pStyle w:val="Normal"/>
        <w:ind w:firstLine="708"/>
        <w:jc w:val="both"/>
        <w:rPr>
          <w:sz w:val="24"/>
          <w:szCs w:val="24"/>
        </w:rPr>
      </w:pPr>
      <w:r>
        <w:rPr>
          <w:rFonts w:cs="Times New Roman" w:ascii="Times New Roman" w:hAnsi="Times New Roman"/>
          <w:sz w:val="24"/>
          <w:szCs w:val="24"/>
        </w:rPr>
        <w:t>„</w:t>
      </w:r>
      <w:r>
        <w:rPr>
          <w:rFonts w:cs="Times New Roman" w:ascii="Times New Roman" w:hAnsi="Times New Roman"/>
          <w:sz w:val="24"/>
          <w:szCs w:val="24"/>
        </w:rPr>
        <w:t>(2) Ten, kdo nesplňuje podmínky pro ustanovení advokáta soudem podle zvláštních právních předpisů</w:t>
      </w:r>
      <w:r>
        <w:rPr>
          <w:rStyle w:val="FootnoteCharacters"/>
          <w:rStyle w:val="FootnoteAnchor"/>
          <w:rFonts w:cs="Times New Roman" w:ascii="Times New Roman" w:hAnsi="Times New Roman"/>
          <w:sz w:val="24"/>
          <w:szCs w:val="24"/>
        </w:rPr>
        <w:footnoteReference w:customMarkFollows="1" w:id="2"/>
        <w:t>7</w:t>
      </w:r>
      <w:r>
        <w:rPr>
          <w:rStyle w:val="FootnoteCharacters"/>
          <w:rFonts w:cs="Times New Roman" w:ascii="Times New Roman" w:hAnsi="Times New Roman"/>
          <w:sz w:val="24"/>
          <w:szCs w:val="24"/>
        </w:rPr>
        <w:t>c)</w:t>
      </w:r>
      <w:r>
        <w:rPr>
          <w:rFonts w:cs="Times New Roman" w:ascii="Times New Roman" w:hAnsi="Times New Roman"/>
          <w:sz w:val="24"/>
          <w:szCs w:val="24"/>
        </w:rPr>
        <w:t xml:space="preserve"> a ani z důvodů vlastních příjmových a majetkových poměrů si nemůže zajistit poskytnutí právních služeb podle tohoto zákona (dále jen „žadatel“), má právo, aby mu Komora na základě jeho včasné žádosti určila advokáta ze seznamu poskytovatelů státem zajištěné právní pomoci, a to:</w:t>
      </w:r>
    </w:p>
    <w:p>
      <w:pPr>
        <w:pStyle w:val="Normal"/>
        <w:rPr>
          <w:rFonts w:ascii="Times New Roman" w:hAnsi="Times New Roman" w:cs="Times New Roman"/>
          <w:sz w:val="24"/>
          <w:szCs w:val="24"/>
        </w:rPr>
      </w:pPr>
      <w:r>
        <w:rPr>
          <w:rFonts w:cs="Times New Roman" w:ascii="Times New Roman" w:hAnsi="Times New Roman"/>
          <w:sz w:val="24"/>
          <w:szCs w:val="24"/>
        </w:rPr>
        <w:t>a) k poskytnutí právní porady podle § 18a, nebo</w:t>
      </w:r>
    </w:p>
    <w:p>
      <w:pPr>
        <w:pStyle w:val="Normal"/>
        <w:rPr>
          <w:rFonts w:ascii="Times New Roman" w:hAnsi="Times New Roman" w:cs="Times New Roman"/>
          <w:sz w:val="24"/>
          <w:szCs w:val="24"/>
        </w:rPr>
      </w:pPr>
      <w:r>
        <w:rPr>
          <w:rFonts w:cs="Times New Roman" w:ascii="Times New Roman" w:hAnsi="Times New Roman"/>
          <w:sz w:val="24"/>
          <w:szCs w:val="24"/>
        </w:rPr>
        <w:t xml:space="preserve">b) k poskytnutí právní služby podle § 18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Tím není dotčeno oprávnění k poskytování právní pomoci podle zvláštních právních předpisů.“.</w:t>
      </w:r>
    </w:p>
    <w:p>
      <w:pPr>
        <w:pStyle w:val="Normal"/>
        <w:numPr>
          <w:ilvl w:val="0"/>
          <w:numId w:val="1"/>
        </w:numPr>
        <w:tabs>
          <w:tab w:val="clear" w:pos="708"/>
          <w:tab w:val="left" w:pos="426" w:leader="none"/>
        </w:tabs>
        <w:ind w:left="0" w:hanging="0"/>
        <w:jc w:val="both"/>
        <w:rPr/>
      </w:pPr>
      <w:r>
        <w:rPr>
          <w:rFonts w:cs="Times New Roman" w:ascii="Times New Roman" w:hAnsi="Times New Roman"/>
          <w:sz w:val="24"/>
          <w:szCs w:val="24"/>
        </w:rPr>
        <w:t>V § 18 se odstavce 4 až 6 zrušují.</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Za § 18 se vkládají nové § 18a až 18d, které včetně poznámky pod čarou č. 20 znějí:</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8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Žadatel, jehož průměrný měsíční příjem za období 6 kalendářních měsíců předcházejících podání žádosti nepřesahuje trojnásobek životního minima stanoveného zvláštním zákonem, ani nedisponuje majetkem, jenž by mu umožnil zajistit si právní služby jinak, a ve věci, v níž žádá poskytnutí právní porady, není zastoupen jiným zástupcem, má právo na to, aby mu Komora určila advokáta k poskytnutí právní porady. V odůvodněných případech lze splnění příjmových a majetkových podmínek prominout. Právní porada se poskytne v minimální délce 30 minut, nejvýše do vyčerpání dvou hodin délky právní porady za každý kalendářní rok; každá započatá půlhodina právní porady se započítává do celkového ročního časového limit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Žádost o určení advokáta k poskytnutí právní porady lze podat pouze na formuláři, jehož vzor stanoví Ministerstvo spravedlnosti vyhláško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Žádost kromě obecných náležitostí stanovených správním řádem obsahuje</w:t>
      </w:r>
    </w:p>
    <w:p>
      <w:pPr>
        <w:pStyle w:val="Normal"/>
        <w:jc w:val="both"/>
        <w:rPr>
          <w:rFonts w:ascii="Times New Roman" w:hAnsi="Times New Roman" w:cs="Times New Roman"/>
          <w:sz w:val="24"/>
          <w:szCs w:val="24"/>
        </w:rPr>
      </w:pPr>
      <w:r>
        <w:rPr>
          <w:rFonts w:cs="Times New Roman" w:ascii="Times New Roman" w:hAnsi="Times New Roman"/>
          <w:sz w:val="24"/>
          <w:szCs w:val="24"/>
        </w:rPr>
        <w:t>a) prohlášení žadatele, že celkové příjmové a majetkové poměry odpovídají podmínkám pro přiznání nároku na poskytnutí právní porady podle odstavce 1, a</w:t>
      </w:r>
    </w:p>
    <w:p>
      <w:pPr>
        <w:pStyle w:val="Normal"/>
        <w:jc w:val="both"/>
        <w:rPr>
          <w:rFonts w:ascii="Times New Roman" w:hAnsi="Times New Roman" w:cs="Times New Roman"/>
          <w:sz w:val="24"/>
          <w:szCs w:val="24"/>
        </w:rPr>
      </w:pPr>
      <w:r>
        <w:rPr>
          <w:rFonts w:cs="Times New Roman" w:ascii="Times New Roman" w:hAnsi="Times New Roman"/>
          <w:sz w:val="24"/>
          <w:szCs w:val="24"/>
        </w:rPr>
        <w:t>b) prohlášení žadatele, že jej ve věci, v níž je právní porada žádána, nezastupuje jiný zástupce.</w:t>
      </w:r>
    </w:p>
    <w:p>
      <w:pPr>
        <w:pStyle w:val="Normal"/>
        <w:jc w:val="both"/>
        <w:rPr>
          <w:sz w:val="24"/>
          <w:szCs w:val="24"/>
        </w:rPr>
      </w:pPr>
      <w:r>
        <w:rPr>
          <w:rFonts w:cs="Times New Roman" w:ascii="Times New Roman" w:hAnsi="Times New Roman"/>
          <w:sz w:val="24"/>
          <w:szCs w:val="24"/>
        </w:rPr>
        <w:tab/>
        <w:t>(4) K žádosti musí být přiložen doklad o úhradě regulační náhrady za zpracování žádosti ve výši 100 Kč. V odůvodněných případech Komora regulační náhradu nevyber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Komora určí advokáta k poskytnutí právní porady žadateli, který osvědčil splnění zákonných podmínek, bez zbytečného odkladu. Rozhodnutí se o tom nevydává.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6) Nevyhoví-li Komora žádosti, vydá o tom rozhodnutí. Proti tomuto rozhodnutí není opravný prostředek přípustný. Regulační náhradu vrátí žadateli ve lhůtě třiceti dnů od vydání rozhodnutí. </w:t>
      </w:r>
    </w:p>
    <w:p>
      <w:pPr>
        <w:pStyle w:val="Normal"/>
        <w:jc w:val="center"/>
        <w:rPr>
          <w:rFonts w:ascii="Times New Roman" w:hAnsi="Times New Roman" w:cs="Times New Roman"/>
          <w:sz w:val="24"/>
          <w:szCs w:val="24"/>
        </w:rPr>
      </w:pPr>
      <w:r>
        <w:rPr>
          <w:rFonts w:cs="Times New Roman" w:ascii="Times New Roman" w:hAnsi="Times New Roman"/>
          <w:sz w:val="24"/>
          <w:szCs w:val="24"/>
        </w:rPr>
        <w:t>§ 18b</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Na základě odůvodněného podnětu provozovatele uzavřeného zařízení zřízeného podle jiného záko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 xml:space="preserve"> určí Komora advokáta k poskytnutí jednorázové právní porady neurčenému počtu osob umístěných v tomto zařízení, je-li to třeba k ochraně jejich zájmů;</w:t>
        <w:br/>
        <w:t xml:space="preserve">§ 18a odst. 1 věta třetí, § 18a odst. 3 písm. b), § 18a odst. 5 a 6 věta první a druhá se použijí obdobně. </w:t>
      </w:r>
    </w:p>
    <w:p>
      <w:pPr>
        <w:pStyle w:val="Normal"/>
        <w:ind w:firstLine="708"/>
        <w:jc w:val="both"/>
        <w:rPr>
          <w:sz w:val="24"/>
          <w:szCs w:val="24"/>
        </w:rPr>
      </w:pPr>
      <w:r>
        <w:rPr>
          <w:rFonts w:cs="Times New Roman" w:ascii="Times New Roman" w:hAnsi="Times New Roman"/>
          <w:sz w:val="24"/>
          <w:szCs w:val="24"/>
        </w:rPr>
        <w:t>(2) Podnět podle odstavce 1 lze podat pouze na formuláři, jehož vzor stanoví Ministerstvo spravedlnosti vyhláškou.</w:t>
      </w:r>
    </w:p>
    <w:p>
      <w:pPr>
        <w:pStyle w:val="Normal"/>
        <w:jc w:val="center"/>
        <w:rPr>
          <w:rFonts w:ascii="Times New Roman" w:hAnsi="Times New Roman" w:cs="Times New Roman"/>
          <w:sz w:val="24"/>
          <w:szCs w:val="24"/>
        </w:rPr>
      </w:pPr>
      <w:r>
        <w:rPr>
          <w:rFonts w:cs="Times New Roman" w:ascii="Times New Roman" w:hAnsi="Times New Roman"/>
          <w:sz w:val="24"/>
          <w:szCs w:val="24"/>
        </w:rPr>
        <w:t>§ 18c</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Žadatel, jehož příjmové a majetkové poměry to odůvodňují, a ve věci, v níž žádá poskytnutí právní služby, není zastoupen jiným zástupcem, má právo, aby mu Komora určila advokáta k poskytnutí právní služby. V téže věci však může být žadateli určen Komorou advokát pouze jednou; to neplatí, odmítne-li v této věci dříve určený advokát poskytnout právní služby z důvodů uvedených v § 19.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Žádost o určení advokáta k poskytnutí právní služby lze podat pouze na formuláři, jehož vzor stanoví Ministerstvo spravedlnosti vyhláško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Žádost kromě obecných náležitostí stanovených správním řádem obsahuje</w:t>
      </w:r>
    </w:p>
    <w:p>
      <w:pPr>
        <w:pStyle w:val="Normal"/>
        <w:jc w:val="both"/>
        <w:rPr>
          <w:rFonts w:ascii="Times New Roman" w:hAnsi="Times New Roman" w:cs="Times New Roman"/>
          <w:sz w:val="24"/>
          <w:szCs w:val="24"/>
        </w:rPr>
      </w:pPr>
      <w:r>
        <w:rPr>
          <w:rFonts w:cs="Times New Roman" w:ascii="Times New Roman" w:hAnsi="Times New Roman"/>
          <w:sz w:val="24"/>
          <w:szCs w:val="24"/>
        </w:rPr>
        <w:t>a) popis věci, v níž by měla být právní služba poskytována, a</w:t>
      </w:r>
    </w:p>
    <w:p>
      <w:pPr>
        <w:pStyle w:val="Normal"/>
        <w:jc w:val="both"/>
        <w:rPr>
          <w:rFonts w:ascii="Times New Roman" w:hAnsi="Times New Roman" w:cs="Times New Roman"/>
          <w:sz w:val="24"/>
          <w:szCs w:val="24"/>
        </w:rPr>
      </w:pPr>
      <w:r>
        <w:rPr>
          <w:rFonts w:cs="Times New Roman" w:ascii="Times New Roman" w:hAnsi="Times New Roman"/>
          <w:sz w:val="24"/>
          <w:szCs w:val="24"/>
        </w:rPr>
        <w:t>b) prohlášení žadatele, že jej ve věci, v níž je právní služba žádána, nezastupuje jiný zástupce.</w:t>
      </w:r>
    </w:p>
    <w:p>
      <w:pPr>
        <w:pStyle w:val="Normal"/>
        <w:jc w:val="both"/>
        <w:rPr>
          <w:rFonts w:ascii="Times New Roman" w:hAnsi="Times New Roman" w:cs="Times New Roman"/>
          <w:sz w:val="24"/>
          <w:szCs w:val="24"/>
        </w:rPr>
      </w:pPr>
      <w:r>
        <w:rPr>
          <w:rFonts w:cs="Times New Roman" w:ascii="Times New Roman" w:hAnsi="Times New Roman"/>
          <w:sz w:val="24"/>
          <w:szCs w:val="24"/>
        </w:rPr>
        <w:tab/>
        <w:t>(4) K žádosti musí být přiloženy doklady o výši příjmu žadatele a společně s ním posuzovaných osob v rozhodném období, jakož i doklady o jeho majetkových poměrech. Způsob prokazování příjmových a majetkových poměrů žadatele, jakož i rozsah údajů, které je žadatel povinen Komoře sdělit, stanoví Ministerstvo spravedlnosti vyhláško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5) Komora určí advokáta k poskytnutí právní služby žadateli, který osvědčil splnění zákonných podmínek, bez zbytečného odkladu. Komora žádosti nevyhoví, jestliže jde o zneužití práva, zjevně právně bezdůvodné jednání, jakož i zjevně bezdůvodné uplatňování nebo bránění prá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V rozhodnutí o určení advokáta Komora vymezí věc, v níž je advokát povinen právní služby poskytnout, jakož i rozsah těchto služeb. Komora může v rozhodnutí o určení advokáta stanovit i další podmínky poskytnutí právních služeb. Komorou určený advokát je povinen právní služby žadateli poskytnout za Komorou určených podmínek. To neplatí, jsou-li dány důvody pro odmítnutí poskytnutí právních služeb uvedené v § 19 nebo jde-li o zneužití práva, zjevně právně bezdůvodné jednání, jakož i zjevně bezdůvodné uplatňování nebo bránění práva; v těchto případech advokát o důvodech neposkytnutí právních služeb bez odkladu písemně vyrozumí žadatele a Komoru. Určení advokáta Komorou nenahrazuje plnou moc vyžadovanou zvláštními právními předpisy k obhajobě toho, jemuž byl advokát Komorou určen, v trestním řízení nebo k jeho zastupování v jiném řízení.</w:t>
      </w:r>
    </w:p>
    <w:p>
      <w:pPr>
        <w:pStyle w:val="Normal"/>
        <w:jc w:val="both"/>
        <w:rPr>
          <w:rFonts w:ascii="Times New Roman" w:hAnsi="Times New Roman" w:cs="Times New Roman"/>
          <w:sz w:val="24"/>
          <w:szCs w:val="24"/>
        </w:rPr>
      </w:pPr>
      <w:r>
        <w:rPr>
          <w:rFonts w:cs="Times New Roman" w:ascii="Times New Roman" w:hAnsi="Times New Roman"/>
          <w:sz w:val="24"/>
          <w:szCs w:val="24"/>
        </w:rPr>
        <w:tab/>
        <w:t>(7) Komora určení advokáta kdykoli zruší, pokud během poskytování právních služeb tímto advokátem v příslušné věci pominou důvody, na základě kterých byl advokát Komorou určen. Nedohodne-li se advokát s klientem jinak nebo neučiní-li klient jiné opatření, je advokát povinen po dobu 15 dnů ode dne, kdy došlo ke zrušení jeho určení k poskytování právních služeb, činit veškeré neodkladné úkony tak, aby klient neutrpěl na svých právech nebo oprávněných zájmech újmu. To neplatí, pokud klient advokátovi sdělí, že na splnění této povinnosti netrvá.</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8) Povinnost určeného advokáta poskytnout právní služby Komora kdykoli, popřípadě i se zpětnou účinností, zruší, jestliže po dobu poskytování právních služeb určeným advokátem vyjde najevo, že poměry klienta poskytnutí právních služeb na náklady státu neodůvodňují, popřípadě neodůvodňovaly. Dojde-li ke zrušení rozhodnutí, má advokát nárok na úhradu odměny za poskytnutí právní služby po klientovi dle ustanovení zvláštního právního předpisu o mimosmluvní odměně.  </w:t>
      </w:r>
    </w:p>
    <w:p>
      <w:pPr>
        <w:pStyle w:val="Normal"/>
        <w:ind w:firstLine="709"/>
        <w:jc w:val="both"/>
        <w:rPr/>
      </w:pPr>
      <w:r>
        <w:rPr>
          <w:rFonts w:cs="Times New Roman" w:ascii="Times New Roman" w:hAnsi="Times New Roman"/>
          <w:sz w:val="24"/>
          <w:szCs w:val="24"/>
        </w:rPr>
        <w:t xml:space="preserve">(9) Proti rozhodnutí Komory podle odstavce 5 až 8 není opravný prostředek přípustný. </w:t>
      </w:r>
    </w:p>
    <w:p>
      <w:pPr>
        <w:pStyle w:val="Normal"/>
        <w:jc w:val="center"/>
        <w:rPr>
          <w:rFonts w:ascii="Times New Roman" w:hAnsi="Times New Roman" w:cs="Times New Roman"/>
          <w:sz w:val="24"/>
          <w:szCs w:val="24"/>
        </w:rPr>
      </w:pPr>
      <w:r>
        <w:rPr>
          <w:rFonts w:cs="Times New Roman" w:ascii="Times New Roman" w:hAnsi="Times New Roman"/>
          <w:sz w:val="24"/>
          <w:szCs w:val="24"/>
        </w:rPr>
        <w:t>§ 18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Pro účely poskytování právních porad podle § 18a a poskytování právních služeb podle § 18c vede Komora seznam žadatelů. Tento seznam je neveřejn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Pro účely určení advokáta vede Komora rejstřík advokátů, kteří vyjádřili souhlas s poskytováním právních služeb podle § 18 až 18c; při určování advokáta k takovému poskytnutí právních služeb dbá Komora na to, aby advokáti byli určováni rovnoměrně, a to i s ohledem na složitost věci, ve které mají být právní služby poskytnuty, a na možné náklady, které mohou určenému advokátovi v souvislosti s poskytnutím právních služeb vzniknout. Nelze-li určit advokáta z tohoto rejstříku, určí Komora advokáta ze seznamu vedeného Komorou podle § 4.</w:t>
      </w:r>
    </w:p>
    <w:p>
      <w:pPr>
        <w:pStyle w:val="Normal"/>
        <w:ind w:firstLine="708"/>
        <w:jc w:val="both"/>
        <w:rPr>
          <w:sz w:val="24"/>
          <w:szCs w:val="24"/>
        </w:rPr>
      </w:pPr>
      <w:r>
        <w:rPr>
          <w:rFonts w:cs="Times New Roman" w:ascii="Times New Roman" w:hAnsi="Times New Roman"/>
          <w:sz w:val="24"/>
          <w:szCs w:val="24"/>
        </w:rPr>
        <w:t xml:space="preserve">(3) Povinnosti advokáta při poskytování právní služby podle § 18 až 18c stanoví stavovský předp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V řízení podle § 18 až 18c se postupuje podle části čtvrté správního řádu.“. </w:t>
      </w:r>
    </w:p>
    <w:p>
      <w:pPr>
        <w:pStyle w:val="Normal"/>
        <w:numPr>
          <w:ilvl w:val="0"/>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V § 23 se dosavadní text označuje jako odstavec 1 a doplňují se odstavce 2 až 4, které zněj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Byl-li advokát určen Komorou podle § 18a a 18b, hradí jeho odměnu stát. Náhrada za promeškaný čas a náhrada cestovních výdajů náleží advokátovi pouze v odůvodněných případe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Byl-li advokát určen podle § 18c k poskytnutí právní služby spočívající v zastoupení v řízení před orgány veřejné správy a v řízení před Ústavním soudem, hradí jeho odměnu stát, není-li stanoveno jinak. V ostatních věcech má určený advokát pouze nárok na poskytnutí náhrady podle stavovského předpis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Hradí-li odměnu advokáta stát podle odstavce 2 a 3, advokát je povinen odměnu vyúčtovat ve lhůtě 1 měsíce od poskytnutí právní služby a zaslat vyúčtování Komoře. Komora provede kontrolu zaslaného vyúčtování a v případě zjištěných nesprávností Komora vrátí vyúčtování advokátovi k nápravě. Vyúčtování předkládá Komora Ministerstvu spravedlnosti k proplacení.“.</w:t>
      </w:r>
    </w:p>
    <w:p>
      <w:pPr>
        <w:pStyle w:val="Normal"/>
        <w:numPr>
          <w:ilvl w:val="0"/>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V § 45 odst. 2 písmeno a) zní:</w:t>
      </w:r>
    </w:p>
    <w:p>
      <w:pPr>
        <w:pStyle w:val="Normal"/>
        <w:tabs>
          <w:tab w:val="clear" w:pos="708"/>
          <w:tab w:val="left" w:pos="426" w:leader="none"/>
        </w:tabs>
        <w:jc w:val="both"/>
        <w:rPr/>
      </w:pPr>
      <w:r>
        <w:rPr>
          <w:rFonts w:cs="Times New Roman" w:ascii="Times New Roman" w:hAnsi="Times New Roman"/>
          <w:sz w:val="24"/>
          <w:szCs w:val="24"/>
        </w:rPr>
        <w:t>„</w:t>
      </w:r>
      <w:r>
        <w:rPr>
          <w:rFonts w:cs="Times New Roman" w:ascii="Times New Roman" w:hAnsi="Times New Roman"/>
          <w:sz w:val="24"/>
          <w:szCs w:val="24"/>
        </w:rPr>
        <w:t>a) o určení advokáta podle § 18a až 18c a o zrušení určení advokáta podle § 18c odst.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V § 52b se dosavadní text označuje jako odstavec 1 a doplňují se odstavce 2 až 4, které zněj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Ministerstvo spravedlnost vykonává státní dohled nad rozhodovací činností Komory podle § 18a a 18b a nad rozhodovací činností Komory podle § 18c, byl-li advokát určen k poskytnutí právní služby spočívající v zastoupení v řízení před orgány veřejné správy a v řízení před Ústavním soud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Za účelem výkonu státního dohledu podle odstavce 2 je Komora povinna poskytnout Ministerstvu spravedlnosti doklady prokazující příjmové a majetkové poměry žadate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Při výkonu dohledu podle odstavce 2 může Ministerstvo spravedlnosti ukládat Komoře opatření k nápravě za účelem odstranění zjištěných nedostatků. Jestliže Komora nesplní uložená opatření k nápravě ve lhůtě stanovené Ministerstvem spravedlnosti nebo jestliže nelze tyto nedostatky odstranit, může Ministerstvo spravedlnosti uložit Komoře náhradu neoprávněně vyplacených nákladů na právní pomoc.“.</w:t>
      </w:r>
    </w:p>
    <w:p>
      <w:pPr>
        <w:pStyle w:val="Normal"/>
        <w:numPr>
          <w:ilvl w:val="0"/>
          <w:numId w:val="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V § 53 se na konci odstavce 1 tečka nahrazuje čárkou a doplňuje se písmeno j), které zní: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 povinnosti advokáta při poskytování právní služby a vedení seznamu žadatelů.“.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ento zákon nabývá účinnosti dnem 1. červenc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numStart w:val="20"/>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7</w:t>
      </w:r>
      <w:r>
        <w:rPr>
          <w:rStyle w:val="FootnoteCharacters"/>
          <w:rFonts w:cs="Times New Roman" w:ascii="Times New Roman" w:hAnsi="Times New Roman"/>
        </w:rPr>
        <w:t>c)</w:t>
      </w:r>
      <w:r>
        <w:rPr>
          <w:rFonts w:cs="Times New Roman" w:ascii="Times New Roman" w:hAnsi="Times New Roman"/>
        </w:rPr>
        <w:t xml:space="preserve"> </w:t>
      </w:r>
      <w:r>
        <w:rPr>
          <w:rFonts w:cs="Times New Roman" w:ascii="Times New Roman" w:hAnsi="Times New Roman"/>
          <w:sz w:val="18"/>
          <w:szCs w:val="18"/>
        </w:rPr>
        <w:t xml:space="preserve">Například § 30 odst. 2 občanského soudního řádu, § 35 odst. 8 soudního řádu správního, § 33 trestního řádu.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Zákon č. 326/1999 Sb., o pobytu cizinců na území České republiky, ve znění pozdějších předpisů.</w:t>
      </w:r>
    </w:p>
    <w:p>
      <w:pPr>
        <w:pStyle w:val="Footnot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Zákon č. 325/1999 Sb., o azylu,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2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true"/>
      <w:spacing w:lineRule="auto" w:line="240"/>
    </w:pPr>
    <w:rPr>
      <w:sz w:val="20"/>
      <w:szCs w:val="20"/>
    </w:rPr>
  </w:style>
  <w:style w:type="paragraph" w:styleId="Pedmtkomente">
    <w:name w:val="Předmět komentáře"/>
    <w:basedOn w:val="Textkomente"/>
    <w:next w:val="Textkomente"/>
    <w:qFormat/>
    <w:pPr>
      <w:suppressAutoHyphens w:val="true"/>
    </w:pPr>
    <w:rPr>
      <w:b/>
      <w:bCs/>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5:00Z</dcterms:created>
  <dc:creator>Mgr. Petra Vrábliková</dc:creator>
  <dc:description/>
  <cp:keywords/>
  <dc:language>en-US</dc:language>
  <cp:lastModifiedBy>Eva Paseková</cp:lastModifiedBy>
  <cp:lastPrinted>2017-01-17T16:23:00Z</cp:lastPrinted>
  <dcterms:modified xsi:type="dcterms:W3CDTF">2017-02-08T11:45:00Z</dcterms:modified>
  <cp:revision>2</cp:revision>
  <dc:subject/>
  <dc:title/>
</cp:coreProperties>
</file>