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>Základní teze vyhlášky k provedení novely zákona o soudech a soudcích</w:t>
      </w:r>
    </w:p>
    <w:p>
      <w:pPr>
        <w:pStyle w:val="Normal"/>
        <w:spacing w:before="240" w:after="200"/>
        <w:rPr>
          <w:rFonts w:ascii="ArialMT;Arial" w:hAnsi="ArialMT;Arial" w:cs="ArialMT;Arial"/>
          <w:szCs w:val="24"/>
          <w:lang w:eastAsia="cs-CZ"/>
        </w:rPr>
      </w:pPr>
      <w:r>
        <w:rPr>
          <w:rFonts w:cs="ArialMT;Arial" w:ascii="ArialMT;Arial" w:hAnsi="ArialMT;Arial"/>
          <w:szCs w:val="24"/>
          <w:lang w:eastAsia="cs-CZ"/>
        </w:rPr>
        <w:t>ČÁST PRVNÍ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Odborná justiční zkouška</w:t>
      </w:r>
    </w:p>
    <w:p>
      <w:pPr>
        <w:pStyle w:val="Normal"/>
        <w:spacing w:before="240" w:after="200"/>
        <w:rPr/>
      </w:pPr>
      <w:r>
        <w:rPr/>
        <w:t>§ 1</w:t>
      </w:r>
    </w:p>
    <w:p>
      <w:pPr>
        <w:pStyle w:val="Normal"/>
        <w:spacing w:before="240" w:after="200"/>
        <w:rPr/>
      </w:pPr>
      <w:r>
        <w:rPr/>
        <w:t>Oznámení termínu odborné justiční zkoušky</w:t>
      </w:r>
    </w:p>
    <w:p>
      <w:pPr>
        <w:pStyle w:val="Normal"/>
        <w:spacing w:before="240" w:after="200"/>
        <w:jc w:val="both"/>
        <w:rPr/>
      </w:pPr>
      <w:r>
        <w:rPr/>
        <w:t xml:space="preserve">Ministerstvo oznámí na svých internetových stránkách termín odborné justiční zkoušky minimálně 60 dní před konáním písemné části odborné justiční zkoušky. </w:t>
      </w:r>
    </w:p>
    <w:p>
      <w:pPr>
        <w:pStyle w:val="Normal"/>
        <w:spacing w:before="240" w:after="200"/>
        <w:rPr/>
      </w:pPr>
      <w:r>
        <w:rPr/>
        <w:t>§ 2</w:t>
      </w:r>
    </w:p>
    <w:p>
      <w:pPr>
        <w:pStyle w:val="Normal"/>
        <w:spacing w:before="240" w:after="200"/>
        <w:rPr/>
      </w:pPr>
      <w:r>
        <w:rPr/>
        <w:t>Přihláška</w:t>
      </w:r>
    </w:p>
    <w:p>
      <w:pPr>
        <w:pStyle w:val="Normal"/>
        <w:spacing w:before="240" w:after="200"/>
        <w:jc w:val="both"/>
        <w:rPr/>
      </w:pPr>
      <w:r>
        <w:rPr/>
        <w:t>Žadatel o vykonání odborné justiční zkoušky podá přihlášku v písemné formě na předepsaném formuláři.</w:t>
      </w:r>
    </w:p>
    <w:p>
      <w:pPr>
        <w:pStyle w:val="Normal"/>
        <w:spacing w:before="240" w:after="200"/>
        <w:jc w:val="both"/>
        <w:rPr/>
      </w:pPr>
      <w:r>
        <w:rPr/>
        <w:t>Součástí přihlášky je žádost o uznání jiné právní praxe.</w:t>
      </w:r>
    </w:p>
    <w:p>
      <w:pPr>
        <w:pStyle w:val="Normal"/>
        <w:spacing w:before="240" w:after="200"/>
        <w:rPr/>
      </w:pPr>
      <w:r>
        <w:rPr/>
        <w:t>§ 3</w:t>
      </w:r>
    </w:p>
    <w:p>
      <w:pPr>
        <w:pStyle w:val="Normal"/>
        <w:spacing w:before="240" w:after="200"/>
        <w:rPr/>
      </w:pPr>
      <w:r>
        <w:rPr/>
        <w:t>Pozvánka</w:t>
      </w:r>
    </w:p>
    <w:p>
      <w:pPr>
        <w:pStyle w:val="Normal"/>
        <w:spacing w:before="240" w:after="200"/>
        <w:jc w:val="both"/>
        <w:rPr/>
      </w:pPr>
      <w:r>
        <w:rPr/>
        <w:t xml:space="preserve">Ministerstvo pozve žadatele, jejichž přihláška byla ministerstvu doručena, k vykonání odborné justiční zkoušky nejpozději 30 dní před konáním odborné justiční zkoušky. </w:t>
      </w:r>
    </w:p>
    <w:p>
      <w:pPr>
        <w:pStyle w:val="Normal"/>
        <w:spacing w:before="240" w:after="200"/>
        <w:jc w:val="both"/>
        <w:rPr/>
      </w:pPr>
      <w:r>
        <w:rPr/>
        <w:t>Pozvánka obsahuje zejména datum a místo konání písemné části, datum a místo konání ústní části a informace o průběhu odborné justiční zkoušky včetně informace o způsobu vyhodnocení písemné části.</w:t>
      </w:r>
    </w:p>
    <w:p>
      <w:pPr>
        <w:pStyle w:val="Normal"/>
        <w:spacing w:before="240" w:after="200"/>
        <w:rPr/>
      </w:pPr>
      <w:r>
        <w:rPr/>
        <w:t>§ 4</w:t>
      </w:r>
    </w:p>
    <w:p>
      <w:pPr>
        <w:pStyle w:val="Normal"/>
        <w:spacing w:before="240" w:after="200"/>
        <w:rPr/>
      </w:pPr>
      <w:r>
        <w:rPr/>
        <w:t>Písemná část</w:t>
      </w:r>
    </w:p>
    <w:p>
      <w:pPr>
        <w:pStyle w:val="Normal"/>
        <w:spacing w:before="240" w:after="20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ísemná část výběrového řízení se koná formou vyhotovení soudního rozhodnutí v oblasti civilního, trestního a správního práva na základě modelového soudního spisu.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szCs w:val="24"/>
          <w:lang w:eastAsia="cs-CZ"/>
        </w:rPr>
        <w:t xml:space="preserve">Zadání písemné části vychází z právně složitých případů projednaných soudy, které mají po právní stránce zásadní význam. 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szCs w:val="24"/>
          <w:lang w:eastAsia="cs-CZ"/>
        </w:rPr>
        <w:t>Zadání písemné části zpracovává pracovní skupina. Členy pracovní skupiny jmenuje ministr z řad soudců Ústavního soudu, nejvyšších soudů a ostatních soudů, odborníků právní teorie a zaměstnanců ministerstva. V pracovní skupině mají soudci většinu. Zadání schvaluje ministrem pověřený člen nebo členové pracovní skupiny. O obsahu konečného znění zadání jsou zpracovatel a osoby podílející se na vypracování znění zadání případové studie povinny zachovávat mlčenlivost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Jako pomůcku je uchazeč oprávněn použít právní informační systém poskytnutý ministerstvem. Uchazeč, který využije nedovolené pomůcky, se hodnotí jako neúspěšný uchazeč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ísemná část trvá nejdéle 6 hodi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§ 5 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odnocení písemné čás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ísemná část je hodnocena podle metodiky Justiční akademie schválené ministerstvem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24"/>
          <w:lang w:eastAsia="cs-CZ"/>
        </w:rPr>
        <w:t>Hodnotitel hodnotí schopnost uchazeče určit podstatu právního problému obsaženého v zadání, znalost judikatury, způsob interpretace právních norem, způsob argumentace, posuzuje odbornou úroveň řešení zadaného problému, znalosti ve stanovených oblastech a úroveň vypracování. Hodnotitel provádí hodnocení případové studie samostatně a anonymně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24"/>
          <w:lang w:eastAsia="cs-CZ"/>
        </w:rPr>
        <w:t>O výsledku písemné části vyrozumí ministerstvo uchazeče na svých internetových stránkách.</w:t>
      </w:r>
    </w:p>
    <w:p>
      <w:pPr>
        <w:pStyle w:val="Normal"/>
        <w:spacing w:before="240" w:after="200"/>
        <w:rPr/>
      </w:pPr>
      <w:r>
        <w:rPr/>
        <w:t>§ 6</w:t>
      </w:r>
    </w:p>
    <w:p>
      <w:pPr>
        <w:pStyle w:val="Normal"/>
        <w:spacing w:before="240" w:after="200"/>
        <w:rPr/>
      </w:pPr>
      <w:r>
        <w:rPr/>
        <w:t>Ústní část</w:t>
      </w:r>
    </w:p>
    <w:p>
      <w:pPr>
        <w:pStyle w:val="Normal"/>
        <w:spacing w:before="240" w:after="200"/>
        <w:jc w:val="both"/>
        <w:rPr/>
      </w:pPr>
      <w:r>
        <w:rPr/>
        <w:t xml:space="preserve">Ústní část se koná nejdříve za 1 týden a nejpozději za 30 dní od konání písemné části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Ústní část se koná formou pohovoru před komisí.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/>
          <w:szCs w:val="24"/>
          <w:lang w:eastAsia="cs-CZ"/>
        </w:rPr>
        <w:t>Komise je seznámena s výsledky a s obsahem písemné část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240" w:after="200"/>
        <w:rPr/>
      </w:pPr>
      <w:r>
        <w:rPr/>
        <w:t>§ 7</w:t>
      </w:r>
    </w:p>
    <w:p>
      <w:pPr>
        <w:pStyle w:val="Normal"/>
        <w:spacing w:before="240" w:after="200"/>
        <w:rPr/>
      </w:pPr>
      <w:r>
        <w:rPr/>
        <w:t>Podjatost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Nejpozději před zahájením pohovoru může uchazeč vznést vůči členovi komise námitku podjatosti. O námitce rozhodnou hlasováním zbývající členové komise většinou hlasů, předseda má 2 hlasy. V případě, že se jedná o vyloučení předsedy, má 2 hlasy člen určený losem. Je-li námitce vyhověno, podjatý člen komise se pohovoru nezúčastní. V případě vyloučení předsedy členové zvolí nového předsed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  <w:lang w:eastAsia="cs-CZ"/>
        </w:rPr>
        <w:t xml:space="preserve">Je-li námitka podjatosti vznesena vůči nejméně dvěma členům komise současně, rozhodne o námitce předseda komise bez zbytečného odkladu. Je-li námitka podjatosti vznesena vůči </w:t>
      </w:r>
      <w:r>
        <w:rPr>
          <w:szCs w:val="24"/>
          <w:lang w:eastAsia="cs-CZ"/>
        </w:rPr>
        <w:t xml:space="preserve">členovi komise a </w:t>
      </w:r>
      <w:r>
        <w:rPr>
          <w:rFonts w:eastAsia="Times New Roman"/>
          <w:szCs w:val="24"/>
          <w:lang w:eastAsia="cs-CZ"/>
        </w:rPr>
        <w:t>předsedovi, rozhodne o námitce ministr bez zbytečného odkladu. Pro pohovor stanoví ministerstvo uchazeči jiný vhodný termín. Je-li námitce vyhověno, nahradí vyloučené členy komise ministrem určení náhradníci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8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hovo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Uchazeči přistupují před komisi jednotlivě v pořadí určeném lose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i pohovoru kladou členové komise uchazeči otázky zaměřené na písemnou část a dále také otázky zaměřené na odbornou stránku výkonu práce v justici, celkovou orientaci v právním řádu a schopnost uchazeče aplikovat a interpretovat právní předpis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Při ústní části odborné zkoušky se ověřují znalosti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) z ústavního práva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b) z civilního práva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c) z pracovního práva a práva sociálního zabezpečení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d) z trestního práva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e) ze správního práva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f) z jednacích řádů soudů, z jejich vnitřních a kancelářských řádů a z organizace soudů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Při ústní části odborné zkoušky může uchazeč použít sbírky právních a jiných předpisů, sbírky soudních nebo jiných rozhodnutí a časopiseckou nebo knižní právnickou literaturu se souhlasem předsedy zkušební komis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inisterstvo zveřejní seznam předpisů, jejichž znalost je u ústní části odborné zkoušky vyžadována, a to včetně obecných okruhů, které jsou předmětem odborné justiční zkoušk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Odpovědi uchazeče, včetně celkového vystupování a vyjadřování, hodnotí každý člen komise samostatně. Žádný z členů komise se nemůže zdržet hodnocení uchazeč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Doba trvání pohovoru jednoho uchazeče nepřesáhne 1 hodnu.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9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mluva uchazeč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Pokud se uchazeč nemůže ze závažných důvodů dostavit ve stanoveném termínu k písemné nebo ústní části odborné justiční zkoušky a svoji neúčast do 5 dnů ode dne termínu konání písemné nebo ústní části výběrového řízení písemně omluví, ministerstvo mu stanoví náhradní termín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  <w:lang w:eastAsia="cs-CZ"/>
        </w:rPr>
        <w:t xml:space="preserve">Uchazeč, který se bez důvodné omluvy nedostaví k písemné nebo ústní části odborné justiční zkoušky, se hodnotí jako neúspěšný uchazeč. Jako neúspěšný bude hodnocen i uchazeč, který se nedostaví k náhradnímu termínu. </w:t>
      </w:r>
    </w:p>
    <w:p>
      <w:pPr>
        <w:pStyle w:val="L31"/>
        <w:spacing w:lineRule="auto" w:line="276"/>
        <w:jc w:val="center"/>
        <w:rPr/>
      </w:pPr>
      <w:r>
        <w:rPr/>
        <w:t>§ 10</w:t>
      </w:r>
    </w:p>
    <w:p>
      <w:pPr>
        <w:pStyle w:val="L31"/>
        <w:spacing w:lineRule="auto" w:line="276"/>
        <w:jc w:val="center"/>
        <w:rPr>
          <w:color w:val="000000"/>
        </w:rPr>
      </w:pPr>
      <w:r>
        <w:rPr/>
        <w:t>Výsledek</w:t>
      </w:r>
    </w:p>
    <w:p>
      <w:pPr>
        <w:pStyle w:val="L31"/>
        <w:spacing w:lineRule="auto" w:line="276"/>
        <w:rPr>
          <w:color w:val="000000"/>
        </w:rPr>
      </w:pPr>
      <w:r>
        <w:rPr>
          <w:color w:val="000000"/>
        </w:rPr>
        <w:t xml:space="preserve">Výsledek odborné zkoušky se hodnotí stupni „uspěl“ a „neuspěl“. O hodnocení rozhoduje zkušební komise při neveřejné poradě hlasováním. </w:t>
      </w:r>
    </w:p>
    <w:p>
      <w:pPr>
        <w:pStyle w:val="L31"/>
        <w:spacing w:lineRule="auto" w:line="276"/>
        <w:rPr/>
      </w:pPr>
      <w:r>
        <w:rPr>
          <w:color w:val="000000"/>
        </w:rPr>
        <w:t xml:space="preserve">Za neúspěšného se vždy považuje uchazeč, který odmítl odbornou zkoušku vykonat, od odborné zkoušky v jejím průběhu odstoupil nebo byl v průběhu písemné části odborné zkoušky vyloučen anebo se bez včasné a důvodné omluvy k odborné zkoušce nedostavil. </w:t>
      </w:r>
    </w:p>
    <w:p>
      <w:pPr>
        <w:pStyle w:val="L31"/>
        <w:spacing w:lineRule="auto" w:line="276"/>
        <w:rPr/>
      </w:pPr>
      <w:r>
        <w:rPr>
          <w:color w:val="000000"/>
        </w:rPr>
        <w:t>Výsledek odborné zkoušky oznámí předseda zkušební komise uchazeči bezprostředně po ukončení porady zkušební komise. Ministerstvo zašle uchazeči bez zbytečného odkladu osvědčení o úspěšném složení odborné zkoušky.</w:t>
      </w:r>
    </w:p>
    <w:p>
      <w:pPr>
        <w:pStyle w:val="L31"/>
        <w:spacing w:lineRule="auto" w:line="276"/>
        <w:rPr/>
      </w:pPr>
      <w:r>
        <w:rPr>
          <w:color w:val="000000"/>
        </w:rPr>
        <w:t>O průběhu odborné zkoušky vyhotoví předseda zkušební komise do 1 týdne od ukončení ústní části odborné zkoušky protokol, který podepíší všichni členové zkušební komise; protokol předá předseda zkušební komise do 3 dnů ode dne jeho vyhotovení ministerstvu.</w:t>
      </w:r>
    </w:p>
    <w:p>
      <w:pPr>
        <w:pStyle w:val="L31"/>
        <w:spacing w:lineRule="auto" w:line="276"/>
        <w:rPr>
          <w:color w:val="000000"/>
        </w:rPr>
      </w:pPr>
      <w:r>
        <w:rPr>
          <w:color w:val="000000"/>
        </w:rPr>
        <w:t>Údaje o průběhu odborné zkoušky se uchovávají po dobu 3 let.</w:t>
      </w:r>
    </w:p>
    <w:p>
      <w:pPr>
        <w:pStyle w:val="L31"/>
        <w:spacing w:lineRule="auto" w:line="276"/>
        <w:rPr/>
      </w:pPr>
      <w:r>
        <w:rPr>
          <w:color w:val="000000"/>
        </w:rPr>
        <w:t>Při hodnocení odborné zkoušky stupněm „neuspěl“ zkušební komise též určí, zda a v jakém rozsahu je čekatel při opakování odborné zkoušky povinen opakovat i její písemnou část.</w:t>
      </w:r>
    </w:p>
    <w:p>
      <w:pPr>
        <w:pStyle w:val="Normal"/>
        <w:spacing w:before="240" w:after="200"/>
        <w:rPr>
          <w:rFonts w:ascii="ArialMT;Arial" w:hAnsi="ArialMT;Arial" w:cs="ArialMT;Arial"/>
          <w:szCs w:val="24"/>
          <w:lang w:eastAsia="cs-CZ"/>
        </w:rPr>
      </w:pPr>
      <w:r>
        <w:rPr>
          <w:rFonts w:cs="ArialMT;Arial" w:ascii="ArialMT;Arial" w:hAnsi="ArialMT;Arial"/>
          <w:szCs w:val="24"/>
          <w:lang w:eastAsia="cs-CZ"/>
        </w:rPr>
      </w:r>
    </w:p>
    <w:p>
      <w:pPr>
        <w:pStyle w:val="Normal"/>
        <w:spacing w:before="240" w:after="200"/>
        <w:rPr>
          <w:rFonts w:ascii="ArialMT;Arial" w:hAnsi="ArialMT;Arial" w:cs="ArialMT;Arial"/>
          <w:szCs w:val="24"/>
          <w:lang w:eastAsia="cs-CZ"/>
        </w:rPr>
      </w:pPr>
      <w:r>
        <w:rPr>
          <w:rFonts w:cs="ArialMT;Arial" w:ascii="ArialMT;Arial" w:hAnsi="ArialMT;Arial"/>
          <w:szCs w:val="24"/>
          <w:lang w:eastAsia="cs-CZ"/>
        </w:rPr>
        <w:t>ČÁST DRUHÁ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Justiční kandidáti</w:t>
      </w:r>
    </w:p>
    <w:p>
      <w:pPr>
        <w:pStyle w:val="Normal"/>
        <w:spacing w:before="240" w:after="200"/>
        <w:rPr/>
      </w:pPr>
      <w:r>
        <w:rPr/>
        <w:t>§ 11</w:t>
      </w:r>
    </w:p>
    <w:p>
      <w:pPr>
        <w:pStyle w:val="Normal"/>
        <w:spacing w:before="240" w:after="200"/>
        <w:rPr/>
      </w:pPr>
      <w:r>
        <w:rPr/>
        <w:t>Vyhlášení výběrového řízení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Výběrové řízení vyhlašuje předseda krajského soudu po projednání s ministerstvem podle potřeby obsazení volných míst justičních kandidátů s přihlédnutím k předpokládanému počtu obsazovaných míst soudců v obvodu krajského soudu.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Výběrové řízení vyhlašuje předseda krajského soudu nejpozději 15 dní před termínem stanoveným k podání přihlášky. Oznámení o vyhlášení výběrového řízení se zveřejní na internetových stránkách soudu a ministerstva. </w:t>
      </w:r>
    </w:p>
    <w:p>
      <w:pPr>
        <w:pStyle w:val="Normal"/>
        <w:spacing w:before="240" w:after="2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Oznámení o vyhlášení výběrového řízení obsahuje zejména termín pro podání přihlášek, předpokládaný počet obsazovaných míst, termín konání písemného testu, počet uchazečů, kteří budou pozváni k ústnímu pohovoru na základě výsledků písemného testu a další informace o výběrovém řízení. Přílohou oznámení je vzor přihlášky.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§ 12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ihláška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cs-CZ"/>
        </w:rPr>
        <w:t xml:space="preserve">Přihlášku podává uchazeč na předepsaném formuláři ve lhůtě stanovené ve vyhlášení výběrového řízení. Lhůta pro podání je zachována, je-li přihláška poslední den lhůty doručena krajskému soudu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K přihlášce uchazeč připojí doklady podle oznámení o vyhlášení výběrového řízení v počtu vyhotovení určených ve vyhlášení výběrového řízení. Předseda krajského soudu posoudí úplnost přihlášky a podkladů. Nepředloží-li uchazeč řádně vyplněnou přihlášku nebo podklady, vyzve uchazeče k doplnění přihlášky a stanoví lhůtu k doplnění. Nebude-li přihláška ve lhůtě doplněna, bude uchazeč z výběrového řízení vyřazen. O vyřazení z výběrového řízení se uchazeč vyrozumí. </w:t>
      </w:r>
    </w:p>
    <w:p>
      <w:pPr>
        <w:pStyle w:val="Normal"/>
        <w:spacing w:before="240" w:after="200"/>
        <w:rPr/>
      </w:pPr>
      <w:r>
        <w:rPr>
          <w:rFonts w:eastAsia="Times New Roman"/>
          <w:color w:val="000000"/>
          <w:szCs w:val="24"/>
          <w:lang w:eastAsia="cs-CZ"/>
        </w:rPr>
        <w:t>§ 13</w:t>
      </w:r>
    </w:p>
    <w:p>
      <w:pPr>
        <w:pStyle w:val="Normal"/>
        <w:spacing w:before="240" w:after="20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Výběrové řízení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Výběrové řízení zahrnuje písemný test a pohovor před komisí příslušného krajského soudu. A psychologické vyšetření </w:t>
      </w:r>
    </w:p>
    <w:p>
      <w:pPr>
        <w:pStyle w:val="Normal"/>
        <w:spacing w:before="240" w:after="200"/>
        <w:rPr/>
      </w:pPr>
      <w:r>
        <w:rPr/>
        <w:t>§ 14</w:t>
      </w:r>
    </w:p>
    <w:p>
      <w:pPr>
        <w:pStyle w:val="Normal"/>
        <w:spacing w:before="240" w:after="200"/>
        <w:rPr/>
      </w:pPr>
      <w:r>
        <w:rPr/>
        <w:t>Komise pro výběrové řízení</w:t>
      </w:r>
    </w:p>
    <w:p>
      <w:pPr>
        <w:pStyle w:val="Normal"/>
        <w:spacing w:before="240" w:after="200"/>
        <w:jc w:val="both"/>
        <w:rPr/>
      </w:pPr>
      <w:r>
        <w:rPr/>
        <w:t>Komisi pro výběrové řízení jmenuje předseda krajského soudu tak, aby v komisi byl soudce krajského soudu, soudce okresního soudu a zástupce ministerstva.</w:t>
      </w:r>
    </w:p>
    <w:p>
      <w:pPr>
        <w:pStyle w:val="Normal"/>
        <w:spacing w:before="240" w:after="200"/>
        <w:rPr/>
      </w:pPr>
      <w:r>
        <w:rPr/>
        <w:t>§ 15</w:t>
      </w:r>
    </w:p>
    <w:p>
      <w:pPr>
        <w:pStyle w:val="Normal"/>
        <w:spacing w:before="240" w:after="200"/>
        <w:rPr/>
      </w:pPr>
      <w:r>
        <w:rPr/>
        <w:t>Písemná část</w:t>
      </w:r>
    </w:p>
    <w:p>
      <w:pPr>
        <w:pStyle w:val="Normal"/>
        <w:spacing w:before="240" w:after="200"/>
        <w:jc w:val="both"/>
        <w:rPr/>
      </w:pPr>
      <w:r>
        <w:rPr/>
        <w:t>Písemný test zajišťuje a organizuje Justiční akademie ve spolupráci s ministerstvem. Písemným testem se ověřují odborné znalosti a předpoklady zájemce pro přijetí do přípravné služby.</w:t>
      </w:r>
    </w:p>
    <w:p>
      <w:pPr>
        <w:pStyle w:val="Normal"/>
        <w:spacing w:before="240" w:after="200"/>
        <w:rPr/>
      </w:pPr>
      <w:r>
        <w:rPr/>
        <w:t>§ 16</w:t>
      </w:r>
    </w:p>
    <w:p>
      <w:pPr>
        <w:pStyle w:val="Normal"/>
        <w:spacing w:before="240" w:after="200"/>
        <w:rPr/>
      </w:pPr>
      <w:r>
        <w:rPr/>
        <w:t>Ústní čás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Uchazeč, který postoupí do ústní části výběrového řízen, podstoupí před ústní částí výběrového řízení vyšetření. Vyšetření provádí Psychologické centrum Justiční akademi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Cílem vyšetření je posouzení vlastností a dalších osobnostních předpokladů uchazeče pro výkon funkce soudce.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§ 2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Výsledek vyšetření uchazeče se hodnotí stupni „doporučuje se“, „doporučuje se s výhradou“ a „nedoporučuje se“. Součástí výsledku vyšetření je charakteristika osobnosti žadatele a celkové zhodnocení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ýsledek vyšetření „ doporučuje se“ nebo „doporučuje se s výhradou“ je jedním z podkladů pro ústní část výběrového řízení.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szCs w:val="24"/>
          <w:lang w:eastAsia="cs-CZ"/>
        </w:rPr>
        <w:t>Ústní část výběrového řízení se koná formou pohovoru před komisí. Pohovor před komisí se koná nejpozději 30 dní po konání písemné části. Pohovor před komisí je veřejný.</w:t>
      </w:r>
    </w:p>
    <w:p>
      <w:pPr>
        <w:pStyle w:val="Normal"/>
        <w:spacing w:before="240" w:after="200"/>
        <w:jc w:val="both"/>
        <w:rPr/>
      </w:pPr>
      <w:r>
        <w:rPr/>
        <w:t>Uchazeči přistupují před komisi jednotlivě v pořadí určeném losem.</w:t>
      </w:r>
    </w:p>
    <w:p>
      <w:pPr>
        <w:pStyle w:val="Normal"/>
        <w:spacing w:before="240" w:after="200"/>
        <w:jc w:val="both"/>
        <w:rPr/>
      </w:pPr>
      <w:r>
        <w:rPr/>
        <w:t xml:space="preserve">Při pohovoru kladou členové komise uchazeči otázky zaměřené na odbornou stránku a na jeho osobnostní předpoklady. </w:t>
      </w:r>
    </w:p>
    <w:p>
      <w:pPr>
        <w:pStyle w:val="Normal"/>
        <w:spacing w:before="240" w:after="200"/>
        <w:jc w:val="both"/>
        <w:rPr/>
      </w:pPr>
      <w:r>
        <w:rPr/>
        <w:t>Odpovědi uchazeče, včetně celkového vystupování a vyjadřování, hodnotí každý člen komise samostatně přidělením 0 až 10 bodů. Bodové hodnocení uchazeče každý člen komise písemně odůvodní. Žádný z členů komise se nemůže zdržet hodnocení uchazeče.</w:t>
      </w:r>
    </w:p>
    <w:p>
      <w:pPr>
        <w:pStyle w:val="Normal"/>
        <w:spacing w:before="240" w:after="200"/>
        <w:rPr/>
      </w:pPr>
      <w:r>
        <w:rPr/>
        <w:t>§ 17</w:t>
      </w:r>
    </w:p>
    <w:p>
      <w:pPr>
        <w:pStyle w:val="Normal"/>
        <w:spacing w:before="240" w:after="200"/>
        <w:rPr/>
      </w:pPr>
      <w:r>
        <w:rPr/>
        <w:t>Omluv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Pokud se uchazeč nemůže ze závažných důvodů dostavit ve stanoveném termínu k písemné nebo ústní části výběrového řízení a svoji neúčast do 5 dnů ode dne termínu konání písemné nebo ústní části výběrového řízení písemně omluví, předseda krajského soudu mu stanoví náhradní termín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Uchazeče, který se bez důvodné omluvy nedostaví k písemné nebo ústní části výběrového řízení, předseda krajského soudu z výběrového řízení vyřadí. Vyřazen bude i uchazeč, který se nedostaví k náhradnímu termínu pohovoru. O vyřazení se uchazeč písemně vyrozumí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/>
        <w:t>§ 18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Podjatost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Nejpozději před zahájením pohovoru může uchazeč vznést vůči členovi komise námitku podjatosti. O námitce rozhodnou hlasováním zbývající členové komise většinou hlasů, předseda má 2 hlasy. V případě, že se jedná o vyloučení předsedy, má 2 hlasy člen určený losem. Je-li námitce vyhověno, podjatý člen komise se pohovoru nezúčastní. V případě vyloučení předsedy členové zvolí nového předsed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  <w:lang w:eastAsia="cs-CZ"/>
        </w:rPr>
        <w:t xml:space="preserve">Je-li námitka podjatosti vznesena vůči nejméně dvěma členům komise současně, rozhodne o námitce předseda komise bez zbytečného odkladu. Je-li námitka podjatosti vznesena vůči </w:t>
      </w:r>
      <w:r>
        <w:rPr>
          <w:szCs w:val="24"/>
          <w:lang w:eastAsia="cs-CZ"/>
        </w:rPr>
        <w:t xml:space="preserve">členovi komise a </w:t>
      </w:r>
      <w:r>
        <w:rPr>
          <w:rFonts w:eastAsia="Times New Roman"/>
          <w:szCs w:val="24"/>
          <w:lang w:eastAsia="cs-CZ"/>
        </w:rPr>
        <w:t xml:space="preserve">předsedovi, rozhodne o námitce předseda krajského soudu bez zbytečného odkladu. Pro pohovor stanoví předseda krajského soudu uchazeči jiný vhodný termín. </w:t>
      </w:r>
    </w:p>
    <w:p>
      <w:pPr>
        <w:pStyle w:val="Normal"/>
        <w:spacing w:before="240" w:after="200"/>
        <w:rPr/>
      </w:pPr>
      <w:r>
        <w:rPr/>
        <w:t>§ 19</w:t>
      </w:r>
    </w:p>
    <w:p>
      <w:pPr>
        <w:pStyle w:val="Normal"/>
        <w:spacing w:before="240" w:after="200"/>
        <w:rPr/>
      </w:pPr>
      <w:r>
        <w:rPr/>
        <w:t>Výsledky</w:t>
      </w:r>
    </w:p>
    <w:p>
      <w:pPr>
        <w:pStyle w:val="Normal"/>
        <w:spacing w:before="240" w:after="200"/>
        <w:jc w:val="both"/>
        <w:rPr/>
      </w:pPr>
      <w:r>
        <w:rPr/>
        <w:t xml:space="preserve">Výsledky výběrového řízení zveřejní předseda krajského soudu na internetových stránkách soudu. </w:t>
      </w:r>
    </w:p>
    <w:p>
      <w:pPr>
        <w:pStyle w:val="Normal"/>
        <w:spacing w:before="240" w:after="200"/>
        <w:rPr/>
      </w:pPr>
      <w:r>
        <w:rPr/>
        <w:t>§ 20</w:t>
      </w:r>
    </w:p>
    <w:p>
      <w:pPr>
        <w:pStyle w:val="Normal"/>
        <w:spacing w:before="240" w:after="200"/>
        <w:rPr/>
      </w:pPr>
      <w:r>
        <w:rPr/>
        <w:t xml:space="preserve">Obsahová náplň odborné přípravy </w:t>
      </w:r>
    </w:p>
    <w:p>
      <w:pPr>
        <w:pStyle w:val="Normal"/>
        <w:spacing w:before="240" w:after="200"/>
        <w:jc w:val="both"/>
        <w:rPr/>
      </w:pPr>
      <w:r>
        <w:rPr/>
        <w:t xml:space="preserve">Průběh odborné přípravy se řídí věcným a časovým plánem odborné přípravy, který stanoví předseda krajského soudu podle metodiky Justiční akademie. </w:t>
      </w:r>
    </w:p>
    <w:p>
      <w:pPr>
        <w:pStyle w:val="Normal"/>
        <w:spacing w:before="240" w:after="200"/>
        <w:jc w:val="both"/>
        <w:rPr/>
      </w:pPr>
      <w:r>
        <w:rPr/>
        <w:t>Plán odborné přípravy je zaměřen tak, aby odborná příprava pro výkon funkce soudce sloužila zejména k</w:t>
      </w:r>
    </w:p>
    <w:p>
      <w:pPr>
        <w:pStyle w:val="Normal"/>
        <w:spacing w:before="240" w:after="200"/>
        <w:jc w:val="both"/>
        <w:rPr/>
      </w:pPr>
      <w:r>
        <w:rPr/>
        <w:t>prohloubení odborných znalostí,</w:t>
      </w:r>
    </w:p>
    <w:p>
      <w:pPr>
        <w:pStyle w:val="Normal"/>
        <w:spacing w:before="240" w:after="200"/>
        <w:jc w:val="both"/>
        <w:rPr/>
      </w:pPr>
      <w:r>
        <w:rPr/>
        <w:t>rozvíjení schopností aplikovat právní předpisy v konkrétní věci,</w:t>
      </w:r>
    </w:p>
    <w:p>
      <w:pPr>
        <w:pStyle w:val="Normal"/>
        <w:spacing w:before="240" w:after="200"/>
        <w:jc w:val="both"/>
        <w:rPr/>
      </w:pPr>
      <w:r>
        <w:rPr/>
        <w:t>seznámení se s etickými principy vztahujícími se k výkonu funkce soudce.</w:t>
      </w:r>
    </w:p>
    <w:p>
      <w:pPr>
        <w:pStyle w:val="Normal"/>
        <w:spacing w:before="240" w:after="200"/>
        <w:rPr/>
      </w:pPr>
      <w:r>
        <w:rPr/>
        <w:t>§ 21</w:t>
      </w:r>
    </w:p>
    <w:p>
      <w:pPr>
        <w:pStyle w:val="Normal"/>
        <w:spacing w:before="240" w:after="200"/>
        <w:rPr/>
      </w:pPr>
      <w:r>
        <w:rPr/>
        <w:t>Hodnocení justičního kandidáta</w:t>
      </w:r>
    </w:p>
    <w:p>
      <w:pPr>
        <w:pStyle w:val="Normal"/>
        <w:spacing w:before="240" w:after="200"/>
        <w:jc w:val="both"/>
        <w:rPr/>
      </w:pPr>
      <w:r>
        <w:rPr/>
        <w:t xml:space="preserve">Nejpozději 1 měsíc před koncem odborné přípravy vyhotoví předseda krajského soudu nebo jím pověřený místopředseda hodnocení justičního kandidáta za dobu výkonu odborné přípravy podle metodiky Justiční akademie. </w:t>
      </w:r>
    </w:p>
    <w:p>
      <w:pPr>
        <w:pStyle w:val="Normal"/>
        <w:spacing w:before="240" w:after="200"/>
        <w:jc w:val="both"/>
        <w:rPr/>
      </w:pPr>
      <w:r>
        <w:rPr/>
        <w:t>Podkladem pro hodnocení kandidáta je zhodnocení průběhu přípravy na jednotlivých soudních odděleních, u okresního a krajského soudu. Součástí hodnocení je také zhodnocení organizačních a komunikačních dovedností. Výsledkem hodnocení je závěr „vynikající“, „výborný“, „dobrý“, „dostatečný“ nebo „nedostatečný“.</w:t>
      </w:r>
    </w:p>
    <w:p>
      <w:pPr>
        <w:pStyle w:val="Normal"/>
        <w:spacing w:before="240" w:after="200"/>
        <w:rPr>
          <w:rFonts w:ascii="ArialMT;Arial" w:hAnsi="ArialMT;Arial" w:cs="ArialMT;Arial"/>
          <w:szCs w:val="24"/>
          <w:lang w:eastAsia="cs-CZ"/>
        </w:rPr>
      </w:pPr>
      <w:r>
        <w:rPr>
          <w:rFonts w:cs="ArialMT;Arial" w:ascii="ArialMT;Arial" w:hAnsi="ArialMT;Arial"/>
          <w:szCs w:val="24"/>
          <w:lang w:eastAsia="cs-CZ"/>
        </w:rPr>
      </w:r>
    </w:p>
    <w:p>
      <w:pPr>
        <w:pStyle w:val="Normal"/>
        <w:spacing w:before="240" w:after="200"/>
        <w:rPr>
          <w:rFonts w:ascii="ArialMT;Arial" w:hAnsi="ArialMT;Arial" w:cs="ArialMT;Arial"/>
          <w:szCs w:val="24"/>
          <w:lang w:eastAsia="cs-CZ"/>
        </w:rPr>
      </w:pPr>
      <w:r>
        <w:rPr>
          <w:rFonts w:cs="ArialMT;Arial" w:ascii="ArialMT;Arial" w:hAnsi="ArialMT;Arial"/>
          <w:szCs w:val="24"/>
          <w:lang w:eastAsia="cs-CZ"/>
        </w:rPr>
        <w:t>ČÁST TŘETÍ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Výběrové řízení na funkci soudce</w:t>
      </w:r>
    </w:p>
    <w:p>
      <w:pPr>
        <w:pStyle w:val="Normal"/>
        <w:rPr/>
      </w:pPr>
      <w:r>
        <w:rPr/>
        <w:t>§ 22</w:t>
      </w:r>
    </w:p>
    <w:p>
      <w:pPr>
        <w:pStyle w:val="Normal"/>
        <w:rPr/>
      </w:pPr>
      <w:r>
        <w:rPr/>
        <w:t>Vyhlášení výběrového řízení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Výběrové řízení vyhlašuje ministerstvo nejméně 30 dnů před termínem stanoveným k podání přihlášky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Vyhlášení výběrového řízení se zveřejňuje na internetových stránkách ministerstva a prostřednictvím evidence zájemců o výkon funkce soudce (dále jen „evidence“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Vyhlášení výběrového řízení obsahuje zejména označení obvodu krajského soudu a předpokládaný počet volných funkčních míst, termín pro podání přihlášky do výběrového řízení a další informace o výběrovém řízení. Přílohou oznámení o výběrovém řízení je formulář přihlášky.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§ 23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ihláška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cs-CZ"/>
        </w:rPr>
        <w:t xml:space="preserve">Přihlášku podává uchazeč elektronicky na předepsaném formuláři ve lhůtě stanovené ve vyhlášení výběrového řízení. Lhůta pro podání je zachována, je-li přihláška poslední den lhůty doručena ministerstvu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K přihlášce uchazeč připojí, a to v počtu vyhotovení určených ve vyhlášení výběrového řízení,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a) doklady o dosaženém vzdělání,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b) výpis z evidence Rejstříku trestů ne starší než tři měsíce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) osvědčení o vykonání odborné justiční zkoušky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) strukturovaný životopis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cs-CZ"/>
        </w:rPr>
        <w:t>e) motivační dopis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cs-CZ"/>
        </w:rPr>
        <w:t xml:space="preserve">f) hodnocení justičního kandidáta a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cs-CZ"/>
        </w:rPr>
        <w:t>g) případně další náležitosti stanovené zvláštním právním předpisem</w:t>
      </w:r>
      <w:r>
        <w:rPr>
          <w:rStyle w:val="FootnoteCharacters"/>
          <w:rStyle w:val="FootnoteAnchor"/>
          <w:rFonts w:eastAsia="Times New Roman"/>
          <w:szCs w:val="24"/>
          <w:lang w:eastAsia="cs-CZ"/>
        </w:rPr>
        <w:footnoteReference w:id="2"/>
      </w:r>
      <w:r>
        <w:rPr>
          <w:rFonts w:eastAsia="Times New Roman"/>
          <w:szCs w:val="24"/>
          <w:lang w:eastAsia="cs-CZ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Ministerstvo posoudí úplnost přihlášky a podkladů. Nepředloží-li uchazeč řádně vyplněnou přihlášku nebo podklady, vyzve ministerstvo uchazeče k doplnění přihlášky a stanoví lhůtu k doplnění. Nebude-li přihláška ve lhůtě doplněna, bude uchazeč z výběrového řízení vyřazen. O vyřazení z výběrového řízení se uchazeč vyrozumí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  <w:lang w:eastAsia="cs-CZ"/>
        </w:rPr>
        <w:t xml:space="preserve">Pro potřeby výběrového řízení si komise pro výběr kandidátů na funkci soudce může opatřit i další podklady o uchazeči. O těchto podkladech je uchazeč informován, jsou mu předloženy k nahlédnutí a komise uchazeči umožní se k nim vyjádřit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4"/>
          <w:lang w:eastAsia="cs-CZ"/>
        </w:rPr>
        <w:t>§ 24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ísemná část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ísemná část výběrového řízení se koná nejpozději do 30 dnů ode dne, ke kterému uplynula lhůta pro podání přihlášk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ísemnou část zajišťuje a organizuje Justiční akadem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Písemná část výběrového řízení se koná formou testu aplikace práv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Jako pomůcku je uchazeč oprávněn použít právní informační systém poskytnutý ministerstve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szCs w:val="24"/>
          <w:lang w:eastAsia="cs-CZ"/>
        </w:rPr>
        <w:t>§ 25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rozumění o výsledku písemné čás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24"/>
          <w:lang w:eastAsia="cs-CZ"/>
        </w:rPr>
        <w:t>O výsledku písemné části vyrozumí ministerstvo uchazeče na svých internetových stránkách a prostřednictvím evidence bez zbytečného odkladu poté, co obdrží výsledky od Justiční akademi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Součástí vyrozumění uchazečů, kteří postoupili do ústní části výběrového řízení, je také informace o termínu konání ústní čás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szCs w:val="24"/>
          <w:lang w:eastAsia="cs-CZ"/>
        </w:rPr>
        <w:t>§ 26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čet postupujících uchazečů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K ústní části postoupí počet uchazečů odpovídající trojnásobku předpokládaného počtu volných funkčních míst v pořadí podle nejvyššího počtu dosažených bodů v písemné části, minimálně však dvacet uchazečů. Pokud v písemné části uspěje méně než dvacet uchazečů, postupují k ústní části všichni úspěšní uchazeči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K ústní části postoupí také všichni uchazeči, kteří dosáhli stejného počtu bodů jako poslední postupující uchazeč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/>
        <w:t>§ 27</w:t>
      </w:r>
    </w:p>
    <w:p>
      <w:pPr>
        <w:pStyle w:val="Normal"/>
        <w:rPr/>
      </w:pPr>
      <w:r>
        <w:rPr/>
        <w:t>Vyšetření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Uchazeč, který postoupí do ústní části výběrového řízen, podstoupí před ústní částí výběrového řízení vyšetření. Vyšetření provádí Psychologické centrum Justiční akademi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o neplatí v případě, že uchazeč vyšetření již podstoupil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Cílem vyšetření je posouzení vlastností a dalších osobnostních předpokladů uchazeče pro výkon funkce soudce.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cs-CZ"/>
        </w:rPr>
        <w:t>§ 28</w:t>
      </w:r>
    </w:p>
    <w:p>
      <w:pPr>
        <w:pStyle w:val="Normal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ýsledek vyšetření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Výsledek vyšetření uchazeče se hodnotí stupni „doporučuje se“, „doporučuje se s výhradou“ a „nedoporučuje se“. Součástí výsledku vyšetření je charakteristika osobnosti žadatele a celkové zhodnocení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Výsledek vyšetření „ doporučuje se“ nebo „doporučuje se s výhradou“ je jedním z podkladů pro ústní část výběrového řízení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Uchazeč nemusí podstoupit vyšetření v případě, že takové vyšetření absolvoval s výsledkem „doporučuje se“ nebo „doporučuje se s výhradou“ v předchozích 5 letech; to neplatí, pokud uchazeč s výsledkem vyšetření „doporučuje se s výhradou“ hodlá podstoupit vyšetření nové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29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omise pro výběr kandidátů na funkci soudc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Komise má 5 členů, které jmenuje a odvolává ministr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30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Ústní čás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Ústní část výběrového řízení se koná formou pohovoru před komisí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>Pohovor před komisí se koná nejpozději 30 dní po konání písemné části. Pohovor před komisí je veřejn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omise je seznámena s výsledky a s obsahem písemné části výběrového řízení a výsledkem vyšetření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31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Jednání komise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omise může jednat jen v přítomnosti všech členů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Jednání komise řídí předseda. Předseda komise dbá na nestrannost jednání komise, na řádné projednání a na správnost zápisu o jednání komis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32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djatost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Nejpozději před zahájením pohovoru může uchazeč vznést vůči členovi komise námitku podjatosti. O námitce rozhodnou hlasováním zbývající členové komise většinou hlasů, předseda má 2 hlasy. V případě, že se jedná o vyloučení předsedy, má 2 hlasy člen určený losem. Je-li námitce vyhověno, podjatý člen komise se pohovoru nezúčastní. Hodnotící body podjatého člena se rozdělí ostatním členům komise, předsedovi čtyři body, zbylým členům každému dva body. V případě vyloučení předsedy členové zvolí nového předsedu, kterému náleží čtyři bod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Je-li námitka podjatosti vznesena vůči nejméně dvěma členům komise současně, rozhodne o námitce předseda komise bez zbytečného odkladu. Je-li námitka podjatosti vznesena vůči </w:t>
      </w:r>
      <w:r>
        <w:rPr>
          <w:szCs w:val="24"/>
          <w:lang w:eastAsia="cs-CZ"/>
        </w:rPr>
        <w:t xml:space="preserve">členovi komise a </w:t>
      </w:r>
      <w:r>
        <w:rPr>
          <w:rFonts w:eastAsia="Times New Roman"/>
          <w:szCs w:val="24"/>
          <w:lang w:eastAsia="cs-CZ"/>
        </w:rPr>
        <w:t xml:space="preserve">předsedovi, rozhodne o námitce ministr bez zbytečného odkladu. Výběrové řízení se na dobu do rozhodnutí o námitkách přeruší. Pro pohovor ministerstvo stanoví jiný vhodný termín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33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hovo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Uchazeči přistupují před komisi jednotlivě v pořadí určeném lose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Při pohovoru kladou členové komise uchazeči otázky zaměřené na písemnou část a také otázky zaměřené na odbornou stránku výkonu funkce soudce a na jeho osobnostní předpoklady pro výkon funkce soudc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Odpovědi uchazeče, včetně celkového vystupování a vyjadřování, hodnotí každý člen komise samostatně přidělením 0 až 10 bodů. Bodové hodnocení uchazeče každý člen komise písemně odůvodní. Žádný z členů komise se nemůže zdržet hodnocení uchazeč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oba trvání pohovoru jednoho uchazeče nepřesáhne dvě hodin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34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pis</w:t>
      </w:r>
      <w:r>
        <w:rPr>
          <w:rFonts w:eastAsia="Times New Roman"/>
          <w:b/>
          <w:szCs w:val="24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 jednání komise se vyhotoví stručný zápis, který obsahuje jména členů komise, jméno uchazeče, případné vznesení námitky podjatosti členů komise a rozhodnutí o ní a uvedení celkového počtu dosažených bodů. Zápis podepisují všichni členové komise a zapisovatel</w:t>
      </w:r>
      <w:r>
        <w:rPr>
          <w:rFonts w:eastAsia="Times New Roman"/>
          <w:b/>
          <w:szCs w:val="24"/>
          <w:lang w:eastAsia="cs-CZ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35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mluva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kud se uchazeč nemůže ze závažných důvodů dostavit ve stanoveném termínu k písemné nebo ústní části výběrového řízení a svoji neúčast do 5 dnů ode dne termínu konání písemné nebo ústní části výběrového řízení Justiční akademii písemně omluví, ministerstvo mu stanoví náhradní termín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Uchazeče, který se bez důvodné omluvy nedostaví k písemné nebo ústní části výběrového řízení, ministerstvo z výběrového řízení vyřadí. Vyřazen bude i uchazeč, který se nedostaví k náhradnímu termínu pohovoru. O vyřazení se uchazeč písemně vyrozumí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eastAsia="cs-CZ"/>
        </w:rPr>
        <w:t>§ 36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ýsledk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cs-CZ"/>
        </w:rPr>
        <w:t xml:space="preserve">Komise určí konečné pořadí uchazečů v návaznosti na bodové hodnocení ve všech etapách výběrového řízení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ýsledky výběrového řízení zveřejní ministerstvo na internetových stránkách.</w:t>
      </w:r>
    </w:p>
    <w:p>
      <w:pPr>
        <w:pStyle w:val="Normal"/>
        <w:spacing w:before="240" w:after="20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240" w:after="200"/>
        <w:rPr/>
      </w:pPr>
      <w:r>
        <w:rPr>
          <w:b/>
        </w:rPr>
        <w:t>IV. Výběr funkcionářů</w:t>
      </w:r>
    </w:p>
    <w:p>
      <w:pPr>
        <w:pStyle w:val="Normal"/>
        <w:spacing w:before="240" w:after="144"/>
        <w:rPr/>
      </w:pPr>
      <w:r>
        <w:rPr>
          <w:rFonts w:eastAsia="Times New Roman"/>
          <w:color w:val="000000"/>
          <w:szCs w:val="24"/>
          <w:lang w:eastAsia="cs-CZ"/>
        </w:rPr>
        <w:t>§ 37</w:t>
      </w:r>
    </w:p>
    <w:p>
      <w:pPr>
        <w:pStyle w:val="Normal"/>
        <w:spacing w:before="240" w:after="144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Vyhlášení výběrového řízení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Výběrové řízení na funkci předsedy vrchního a krajského soudu vyhlašuje ministr nejpozději 15 dní před termínem stanoveným k podání přihlášky. Oznámení o vyhlášení výběrového řízení se zveřejní na internetových stránkách ministerstva.  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Výběrové řízení na funkci předsedy okresního soudu vyhlašuje předseda krajského soudu nejpozději 15 dní před termínem stanoveným k podání přihlášky. Oznámení o vyhlášení výběrového řízení se zveřejní na internetových stránkách soudu a ministerstva.  </w:t>
      </w:r>
    </w:p>
    <w:p>
      <w:pPr>
        <w:pStyle w:val="Normal"/>
        <w:spacing w:before="240" w:after="144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Výběrové řízení na funkci místopředsedy vyhlašuje předseda soudu nejpozději 15 dní před termínem stanoveným k podání přihlášky. Oznámení o vyhlášení výběrového řízení se zveřejní na internetových stránkách soudu a ministerstva.  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Oznámení o vyhlášení výběrového řízení se zpravidla vyhlašuje 30 dní před uplynutím funkčního období stávajícího předsedy nebo místopředsedy soudu. </w:t>
      </w:r>
    </w:p>
    <w:p>
      <w:pPr>
        <w:pStyle w:val="Normal"/>
        <w:spacing w:before="240" w:after="144"/>
        <w:rPr/>
      </w:pPr>
      <w:r>
        <w:rPr>
          <w:rFonts w:eastAsia="Times New Roman"/>
          <w:color w:val="000000"/>
          <w:szCs w:val="24"/>
          <w:lang w:eastAsia="cs-CZ"/>
        </w:rPr>
        <w:t>§ 38</w:t>
      </w:r>
    </w:p>
    <w:p>
      <w:pPr>
        <w:pStyle w:val="Normal"/>
        <w:spacing w:before="240" w:after="144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Oznámení</w:t>
      </w:r>
    </w:p>
    <w:p>
      <w:pPr>
        <w:pStyle w:val="Normal"/>
        <w:spacing w:before="240" w:after="144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Oznámení o vyhlášení výběrového řízení obsahuje zejména označení funkce, termín pro podání přihlášek a podrobné informace o výběrovém řízení. Přílohou oznámení je formulář přihlášky do výběrového řízení. </w:t>
      </w:r>
    </w:p>
    <w:p>
      <w:pPr>
        <w:pStyle w:val="Normal"/>
        <w:spacing w:before="240" w:after="144"/>
        <w:rPr/>
      </w:pPr>
      <w:r>
        <w:rPr>
          <w:rFonts w:eastAsia="Times New Roman"/>
          <w:color w:val="000000"/>
          <w:szCs w:val="24"/>
          <w:lang w:eastAsia="cs-CZ"/>
        </w:rPr>
        <w:t>§ 39</w:t>
      </w:r>
    </w:p>
    <w:p>
      <w:pPr>
        <w:pStyle w:val="Normal"/>
        <w:spacing w:before="240" w:after="144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řihláška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Přihlášku podává uchazeč v písemné formě na předepsaném formuláři. K přihlášce uchazeč připojí životopis, přehled publikační, pedagogické, vědecké nebo jiné odborné činnosti a koncept rozvoje soudu. </w:t>
      </w:r>
    </w:p>
    <w:p>
      <w:pPr>
        <w:pStyle w:val="Normal"/>
        <w:spacing w:before="240" w:after="144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Předseda soudu nebo ministerstvo zajistí stanovisko soudcovské rady soudu, ke kterému je uchazeč přidělen a soudcovské rady soudu, u kterého je funkce obsazována, roční statistický výkaz soudce (dále jen „výkaz“) a hodnocení soudce. </w:t>
      </w:r>
    </w:p>
    <w:p>
      <w:pPr>
        <w:pStyle w:val="Normal"/>
        <w:spacing w:before="240" w:after="144"/>
        <w:rPr/>
      </w:pPr>
      <w:r>
        <w:rPr>
          <w:rFonts w:eastAsia="Times New Roman"/>
          <w:color w:val="000000"/>
          <w:szCs w:val="24"/>
          <w:lang w:eastAsia="cs-CZ"/>
        </w:rPr>
        <w:t>§ 40</w:t>
      </w:r>
    </w:p>
    <w:p>
      <w:pPr>
        <w:pStyle w:val="Normal"/>
        <w:spacing w:before="240" w:after="144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Stanovisko soudcovské rady 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Soudcovská rada poskytne předsedovi soudu nebo ministerstvu stanovisko bez zbytečného odkladu, nejpozději do 15 dní od doručení žádosti. </w:t>
      </w:r>
    </w:p>
    <w:p>
      <w:pPr>
        <w:pStyle w:val="Normal"/>
        <w:spacing w:before="240" w:after="144"/>
        <w:rPr/>
      </w:pPr>
      <w:r>
        <w:rPr>
          <w:rFonts w:eastAsia="Times New Roman"/>
          <w:color w:val="000000"/>
          <w:szCs w:val="24"/>
          <w:lang w:eastAsia="cs-CZ"/>
        </w:rPr>
        <w:t>§ 41</w:t>
      </w:r>
    </w:p>
    <w:p>
      <w:pPr>
        <w:pStyle w:val="Normal"/>
        <w:spacing w:before="240" w:after="144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Výkaz</w:t>
      </w:r>
    </w:p>
    <w:p>
      <w:pPr>
        <w:pStyle w:val="Normal"/>
        <w:spacing w:before="240" w:after="144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Předseda soudu nebo jím pověřený místopředseda vyhotoví výkaz za předcházející kalendářní rok bez zbytečného odkladu od doručení žádosti předsedy soudu nebo ministerstva. </w:t>
      </w:r>
    </w:p>
    <w:p>
      <w:pPr>
        <w:pStyle w:val="Normal"/>
        <w:spacing w:before="240" w:after="144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Výkaz obsahuje označení soudu a soudce a dále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očet a složení vyřízených věcí přidělených soudci k prvnímu a poslednímu dni kalendářního roku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očet věcí přidělených v průběhu kalendářního roku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/>
      </w:pPr>
      <w:r>
        <w:rPr>
          <w:rFonts w:eastAsia="Times New Roman"/>
          <w:color w:val="000000"/>
          <w:szCs w:val="24"/>
          <w:lang w:eastAsia="cs-CZ"/>
        </w:rPr>
        <w:t>počet a složení rozhodnutých věcí v průběhu kalendářního roku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očet vyřízených věcí v průběhu kalendářního roku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očet veřejně projednávaných věcí v průběhu kalendářního roku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rozhodnutí Ústavního soudu, která se týkají rozhodovací činnosti soudce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/>
      </w:pPr>
      <w:r>
        <w:rPr>
          <w:rFonts w:eastAsia="Times New Roman"/>
          <w:color w:val="000000"/>
          <w:szCs w:val="24"/>
          <w:lang w:eastAsia="cs-CZ"/>
        </w:rPr>
        <w:t>rozhodnutí soudu, kterými bylo rozhodnuto o náhradě škody za nepřiměřenou dobu řízení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rozhodnutí ministerstva, kterými bylo rozhodnuto o náhradě škody za nepřiměřenou dobu řízení, 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důvod, pro který má soudce snížený nápad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údaj o způsobu vyřízení věcí, které byly přiděleny soudci, odvolacím a dovolacím soudem,</w:t>
      </w:r>
    </w:p>
    <w:p>
      <w:pPr>
        <w:pStyle w:val="Odstavecseseznamem"/>
        <w:numPr>
          <w:ilvl w:val="0"/>
          <w:numId w:val="1"/>
        </w:numPr>
        <w:spacing w:before="240" w:after="144"/>
        <w:contextualSpacing/>
        <w:jc w:val="both"/>
        <w:rPr/>
      </w:pPr>
      <w:r>
        <w:rPr>
          <w:rFonts w:eastAsia="Times New Roman"/>
          <w:color w:val="000000"/>
          <w:szCs w:val="24"/>
          <w:lang w:eastAsia="cs-CZ"/>
        </w:rPr>
        <w:t>údaj o účasti na vzdělávacích akcích.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Výkaz uchazeče, který v předcházejícím kalendářním roce vykonával funkci předsedy nebo místopředsedy, obsahuje také statistické údaje o výkonnosti v hlavních agendách soudu a porovnání se soudy v obvodu působnosti soudu vyššího stupně. </w:t>
      </w:r>
    </w:p>
    <w:p>
      <w:pPr>
        <w:pStyle w:val="Normal"/>
        <w:spacing w:before="240" w:after="144"/>
        <w:rPr/>
      </w:pPr>
      <w:r>
        <w:rPr>
          <w:rFonts w:eastAsia="Times New Roman"/>
          <w:color w:val="000000"/>
          <w:szCs w:val="24"/>
          <w:lang w:eastAsia="cs-CZ"/>
        </w:rPr>
        <w:t>§ 42</w:t>
      </w:r>
    </w:p>
    <w:p>
      <w:pPr>
        <w:pStyle w:val="Normal"/>
        <w:spacing w:before="240" w:after="144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Hodnocení</w:t>
      </w:r>
    </w:p>
    <w:p>
      <w:pPr>
        <w:pStyle w:val="Normal"/>
        <w:spacing w:before="240" w:after="144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Předseda soudu nebo jím pověřený místopředseda vyhotoví hodnocení soudce za předcházející kalendářní rok. V případě, že je hodnocen soudce, který vykonává funkci předsedy, hodnocení soudce vyhotoví předseda nadřízeného soudu. 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Podkladem pro hodnocení soudce je zhodnocení rozhodovací činnosti, plynulosti a důstojnosti vedení soudního řízení, přičemž se přihlíží ke skutkově složitým věcem, a stanoviskům odvolacího a dovolacího soudu. Součástí hodnocení je také zhodnocení organizačních a komunikačních dovedností, přehled stáží u soudů vyššího stupně, údaje o kárných řízeních. Výsledkem hodnocení je závěr „vynikající“, „výborný“, „dobrý“, „dostatečný“ nebo „nedostatečný“.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Zhodnocení soudních spisů, ze kterých vychází hodnocení soudce, se zaměřuje zejména na dodržování pravidel pro vedení soudního řízení, dodržování lhůt, včasnost rozhodnutí a jeho přesvědčivost. Pro tyto účely je vybráno nejméně 5 spisů z řízení, které byly v předcházejícím kalendářním roce pravomocně skončeny, 3 spisy vybere soudce. </w:t>
      </w:r>
    </w:p>
    <w:p>
      <w:pPr>
        <w:pStyle w:val="Normal"/>
        <w:spacing w:before="240" w:after="144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Hodnocení vypracuje předseda soudu nebo jím pověřený místopředseda v souladu s metodikou hodnocení Justiční akademie. </w:t>
      </w:r>
    </w:p>
    <w:p>
      <w:pPr>
        <w:pStyle w:val="Normal"/>
        <w:spacing w:before="240" w:after="200"/>
        <w:rPr/>
      </w:pPr>
      <w:r>
        <w:rPr/>
        <w:t>§ 43</w:t>
      </w:r>
    </w:p>
    <w:p>
      <w:pPr>
        <w:pStyle w:val="Normal"/>
        <w:spacing w:before="240" w:after="200"/>
        <w:rPr/>
      </w:pPr>
      <w:r>
        <w:rPr/>
        <w:t>Jednání komise</w:t>
      </w:r>
    </w:p>
    <w:p>
      <w:pPr>
        <w:pStyle w:val="Normal"/>
        <w:spacing w:before="240" w:after="200"/>
        <w:jc w:val="both"/>
        <w:rPr/>
      </w:pPr>
      <w:r>
        <w:rPr/>
        <w:t xml:space="preserve">Komise jedná v přítomnosti všech členů. Jednání komise řídí předseda. </w:t>
      </w:r>
    </w:p>
    <w:p>
      <w:pPr>
        <w:pStyle w:val="Normal"/>
        <w:spacing w:before="240" w:after="200"/>
        <w:jc w:val="both"/>
        <w:rPr/>
      </w:pPr>
      <w:r>
        <w:rPr/>
        <w:t xml:space="preserve">Z jednání komise se vyhotoví zápis. </w:t>
      </w:r>
    </w:p>
    <w:p>
      <w:pPr>
        <w:pStyle w:val="Normal"/>
        <w:spacing w:before="240" w:after="200"/>
        <w:rPr/>
      </w:pPr>
      <w:r>
        <w:rPr/>
        <w:t>§ 44</w:t>
      </w:r>
    </w:p>
    <w:p>
      <w:pPr>
        <w:pStyle w:val="Normal"/>
        <w:spacing w:before="240" w:after="200"/>
        <w:rPr/>
      </w:pPr>
      <w:r>
        <w:rPr/>
        <w:t>Podjatost</w:t>
      </w:r>
    </w:p>
    <w:p>
      <w:pPr>
        <w:pStyle w:val="Normal"/>
        <w:spacing w:before="240" w:after="200"/>
        <w:jc w:val="both"/>
        <w:rPr/>
      </w:pPr>
      <w:r>
        <w:rPr/>
        <w:t xml:space="preserve">Nejpozději před zahájením pohovoru může uchazeč vznést vůči členům komise námitku podjatosti. O námitce rozhodnou hlasováním zbývající členové komise tříčtvrtinovou většinou. Je-li námitce vyhověno, podjatý člen komise se pohovoru nezúčastní. Hodnotící body podjatého člena se rozdělí ostatním členům komise – předseda čtyři body, zbylí členové každý dva body. Je-li námitka podjatosti vznesena vůči nejméně dvěma členům komise současně, rozhodne o námitce ministr nebo předseda soudu, který výběrové řízení vyhlásil.   </w:t>
      </w:r>
    </w:p>
    <w:p>
      <w:pPr>
        <w:pStyle w:val="Normal"/>
        <w:spacing w:before="240" w:after="200"/>
        <w:jc w:val="both"/>
        <w:rPr/>
      </w:pPr>
      <w:r>
        <w:rPr/>
        <w:t>Výběrové řízení se na dobu do rozhodnutí o námitkách přeruší. Pro pohovor vyhlašovatel stanoví jiný vhodný termín. Je-li námitce vyhověno, nahradí vyloučené členy komise vyhlašovatelem určení náhradníci.</w:t>
      </w:r>
    </w:p>
    <w:p>
      <w:pPr>
        <w:pStyle w:val="Normal"/>
        <w:spacing w:before="240" w:after="200"/>
        <w:rPr/>
      </w:pPr>
      <w:r>
        <w:rPr/>
        <w:t>§ 45</w:t>
      </w:r>
    </w:p>
    <w:p>
      <w:pPr>
        <w:pStyle w:val="Normal"/>
        <w:spacing w:before="240" w:after="200"/>
        <w:rPr/>
      </w:pPr>
      <w:r>
        <w:rPr/>
        <w:t>Omluva</w:t>
      </w:r>
    </w:p>
    <w:p>
      <w:pPr>
        <w:pStyle w:val="Normal"/>
        <w:spacing w:before="240" w:after="200"/>
        <w:jc w:val="both"/>
        <w:rPr/>
      </w:pPr>
      <w:r>
        <w:rPr/>
        <w:t>Pokud se uchazeč ze závažných důvodů nemůže účastnit pohovoru a svoji neúčast písemně omluví, stanoví mu příslušný předseda soudu nebo ministr náhradní termín pohovoru.</w:t>
      </w:r>
    </w:p>
    <w:p>
      <w:pPr>
        <w:pStyle w:val="Normal"/>
        <w:spacing w:before="240" w:after="200"/>
        <w:jc w:val="both"/>
        <w:rPr/>
      </w:pPr>
      <w:r>
        <w:rPr/>
        <w:t>Uchazeče, který se bez důvodné omluvy nedostaví k pohovoru, předseda soudu nebo ministr z výběrového řízení vyřadí. Vyřazen bude i uchazeč, který se nedostaví k náhradnímu termínu pohovoru. O vyřazení se uchazeč písemně vyrozumí.</w:t>
      </w:r>
    </w:p>
    <w:p>
      <w:pPr>
        <w:pStyle w:val="Normal"/>
        <w:spacing w:before="240" w:after="200"/>
        <w:rPr/>
      </w:pPr>
      <w:r>
        <w:rPr/>
        <w:t>§ 46</w:t>
      </w:r>
    </w:p>
    <w:p>
      <w:pPr>
        <w:pStyle w:val="Normal"/>
        <w:spacing w:before="240" w:after="200"/>
        <w:rPr/>
      </w:pPr>
      <w:r>
        <w:rPr/>
        <w:t>Pohovor</w:t>
      </w:r>
    </w:p>
    <w:p>
      <w:pPr>
        <w:pStyle w:val="Normal"/>
        <w:spacing w:before="240" w:after="200"/>
        <w:jc w:val="both"/>
        <w:rPr/>
      </w:pPr>
      <w:r>
        <w:rPr/>
        <w:t>K pohovoru přistupují uchazeči v pořadí určeném losem.</w:t>
      </w:r>
    </w:p>
    <w:p>
      <w:pPr>
        <w:pStyle w:val="Normal"/>
        <w:spacing w:before="240" w:after="0"/>
        <w:jc w:val="both"/>
        <w:rPr/>
      </w:pPr>
      <w:r>
        <w:rPr/>
        <w:t xml:space="preserve">Při pohovoru kladou členové komise uchazeči otázky zaměřené na odbornou stránku výkonu funkce, o kterou se uchází, a na jeho osobnostní předpoklady pro výkon funkce. Přihlíží přitom ke všem komisi předloženým podkladům. </w:t>
      </w:r>
    </w:p>
    <w:p>
      <w:pPr>
        <w:pStyle w:val="Normal"/>
        <w:spacing w:before="240" w:after="0"/>
        <w:jc w:val="both"/>
        <w:rPr/>
      </w:pPr>
      <w:r>
        <w:rPr/>
        <w:t>Odpovědi uchazeče hodnotí každý člen komise přidělením 0 až 10 bodů. Bodové hodnocení uchazeče každý člen komise písemně odůvodní. Žádný z členů komise se nesmí zdržet hodnocení uchazeče.</w:t>
      </w:r>
    </w:p>
    <w:p>
      <w:pPr>
        <w:pStyle w:val="Normal"/>
        <w:spacing w:before="240" w:after="0"/>
        <w:jc w:val="both"/>
        <w:rPr/>
      </w:pPr>
      <w:r>
        <w:rPr/>
        <w:t>V případě rovnosti bodů dvou či více uchazečů rozhodne komise o jejich pořadí hlasováním.</w:t>
      </w:r>
    </w:p>
    <w:p>
      <w:pPr>
        <w:pStyle w:val="Normal"/>
        <w:spacing w:before="240" w:after="0"/>
        <w:rPr/>
      </w:pPr>
      <w:r>
        <w:rPr/>
        <w:t>§ 47</w:t>
      </w:r>
    </w:p>
    <w:p>
      <w:pPr>
        <w:pStyle w:val="Normal"/>
        <w:spacing w:before="240" w:after="0"/>
        <w:rPr/>
      </w:pPr>
      <w:r>
        <w:rPr/>
        <w:t>Výsledky</w:t>
      </w:r>
    </w:p>
    <w:p>
      <w:pPr>
        <w:pStyle w:val="Normal"/>
        <w:spacing w:before="240" w:after="200"/>
        <w:jc w:val="both"/>
        <w:rPr/>
      </w:pPr>
      <w:r>
        <w:rPr/>
        <w:t>Předseda komise zašle zápis bez zbytečného odkladu ministrovi nebo předsedovi soudu. Zápis obsahuje hlasování členů komise, seznam uchazečů podle s bodovým ohodnocením a odůvodněním.</w:t>
      </w:r>
    </w:p>
    <w:p>
      <w:pPr>
        <w:pStyle w:val="Normal"/>
        <w:spacing w:before="240" w:after="200"/>
        <w:jc w:val="both"/>
        <w:rPr/>
      </w:pPr>
      <w:r>
        <w:rPr/>
        <w:t xml:space="preserve">Výsledky výběrového řízení včetně bodového hodnocení zveřejní bez zbytečného odkladu po konání výběrového řízení ministr nebo předseda soudu na internetových stránkách ministerstva a soudu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on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V</w:t>
    </w:r>
    <w:r>
      <w:rPr>
        <w:lang w:val="cs-CZ"/>
      </w:rPr>
      <w:t>II</w:t>
    </w:r>
    <w:r>
      <w:rPr/>
      <w:t>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>
    <w:name w:val="l21"/>
    <w:basedOn w:val="Normal"/>
    <w:qFormat/>
    <w:pPr>
      <w:spacing w:lineRule="auto" w:line="240" w:before="144" w:after="144"/>
      <w:jc w:val="both"/>
    </w:pPr>
    <w:rPr>
      <w:rFonts w:eastAsia="Times New Roman"/>
      <w:szCs w:val="24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0:00Z</dcterms:created>
  <dc:creator>Bircher Barbora Mgr.</dc:creator>
  <dc:description/>
  <cp:keywords/>
  <dc:language>en-US</dc:language>
  <cp:lastModifiedBy>Petr Dimun</cp:lastModifiedBy>
  <cp:lastPrinted>2019-04-09T12:52:00Z</cp:lastPrinted>
  <dcterms:modified xsi:type="dcterms:W3CDTF">2019-07-31T07:10:00Z</dcterms:modified>
  <cp:revision>2</cp:revision>
  <dc:subject/>
  <dc:title/>
</cp:coreProperties>
</file>